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раховані грошові зобов'язання  (код платежу, назва платежу, сум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и сплачених податків, зборів, платежів  (код платежу, назва платежу, сум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явність ліцензій (вид, дата початку дії ліцензії, дата призупинення дії ліцензії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упинення реєстрації ПН/РК (кількість зупинених ПН/РК, сума, грн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явність об'єктів оподаткування (тип об'єкта, найменування об'єкта, вид права на об'єкт, дата взяття на облік, дата зняття з облі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Інформація надається станом на поточну дат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раховані грошові зобов'язання  (код платежу, назва платежу, сум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и сплачених податків, зборів, платежів  (код платежу, назва платежу, сум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явність ліцензій (вид, дата початку дії ліцензії, дата призупинення дії ліцензії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упинення реєстрації ПН/РК (кількість зупинених ПН/РК, сума, грн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явність об'єктів оподаткування (тип об'єкта, найменування об'єкта, вид права на об'єкт, дата взяття на облік, дата зняття з облі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Інформація надається станом на поточну дат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міни до Порядку функціонування Електронного кабінет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міни до Порядку функціонування Електронного кабінет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 про внесення змін до Порядку функціонування Електронного кабінету, затвердженого наказом Міністерства фінансів України від 14 липня 2017 року №637 (далі – Поряд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637)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Ці зміни внесені відповідно до пункту 9 роз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Закону України від 30 листопада 2021 року №19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"Про внесення змін до Податкового кодексу України та інших законодавчих актів України щодо забезпечення збалансованості бюджетних надходжень" та підпункту 5 пункту 4 Положення про Міністерство фінансів України, затвердженого постановою Кабінету Міністрів України від 20 серпня 2014 року №375, наказом Міністерства фінансів України від 26.08.2022 № 261 «Про внесення змін до Порядку функціонування Електронного кабінету» (зареєстровано в Міністерстві юстиції України 07 вересня 2022 р. 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1019/38355) та набрали чинності 19.11.2022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Електронний кабінет функціонує за принципами, визначеними пунктом 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1 статті 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лави 1 розділу II Податкового кодексу України (далі - Кодекс) та відповідно до пункту 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2 статті 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лави 1 розділу II Кодексу, забезпечує можливість реалізації платниками податків прав та обов'язків, визначених Кодексом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, в тому числі й шляхом отримання платником податків податкової інформації про інших платників податків за попередньо наданою згодою таких осіб, а також одержання такої інформації у вигляді документа за формою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становленою центральним органом виконавчої влади, що забезпечує формування та реалізує фінансову політику, в електронному вигляді з накладенням печатки контролюючого орга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зом з тим,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 метою реалізації норм Кодексу розділ II Порядку №637 доповнено новими пунктами 22 та 23 такого зміст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"22. Платникам податків надається право отримати податкову інформацію про інших платників податків за попередньо наданою згодою таких осіб, у вигляді документа за формою згідно з додатком 5 до цього Порядку, в електронній формі з накладенням кваліфікованої електронної печатки контролюючого орга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3. Для надання податкової інформації іншим платникам податків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, шляхом вибору інформації, яка може бути надана платнику податків.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кова інформація за попередньо наданою згодою платника податків у визначеному ним обсязі, яка надається, може містити наступні да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боргованість (податковий борг) (код платежу, назва платежу, сум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 про внесення змін до Порядку функціонування Електронного кабінету, затвердженого наказом Міністерства фінансів України від 14 липня 2017 року №637 (далі – Поряд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637)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Ці зміни внесені відповідно до пункту 9 розділ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Закону України від 30 листопада 2021 року №19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"Про внесення змін до Податкового кодексу України та інших законодавчих актів України щодо забезпечення збалансованості бюджетних надходжень" та підпункту 5 пункту 4 Положення про Міністерство фінансів України, затвердженого постановою Кабінету Міністрів України від 20 серпня 2014 року №375, наказом Міністерства фінансів України від 26.08.2022 № 261 «Про внесення змін до Порядку функціонування Електронного кабінету» (зареєстровано в Міністерстві юстиції України 07 вересня 2022 р. з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1019/38355) та набрали чинності 19.11.2022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Електронний кабінет функціонує за принципами, визначеними пунктом 4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1 статті 4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лави 1 розділу II Податкового кодексу України (далі - Кодекс) та відповідно до пункту 4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2 статті 4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лави 1 розділу II Кодексу, забезпечує можливість реалізації платниками податків прав та обов'язків, визначених Кодексом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Кодексу та інших законів, контроль за дотриманням яких покладено на контролюючі органи, в тому числі й шляхом отримання платником податків податкової інформації про інших платників податків за попередньо наданою згодою таких осіб, а також одержання такої інформації у вигляді документа за формо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становленою центральним органом виконавчої влади, що забезпечує формування та реалізує фінансову політику, в електронному вигляді з накладенням печатки контролюючого орга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зом з тим,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 метою реалізації норм Кодексу розділ II Порядку №637 доповнено новими пунктами 22 та 23 такого зміст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"22. Платникам податків надається право отримати податкову інформацію про інших платників податків за попередньо наданою згодою таких осіб, у вигляді документа за формою згідно з додатком 5 до цього Порядку, в електронній формі з накладенням кваліфікованої електронної печатки контролюючого орга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3. Для надання податкової інформації іншим платникам податків платник податків через Електронний кабінет може надати контролюючому органу згоду на розкриття іншому платнику податків податкової інформації про нього у самостійно визначеному обсязі, шляхом вибору інформації, яка може бути надана платнику податків."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кова інформація за попередньо наданою згодою платника податків у визначеному ним обсязі, яка надається, може містити наступні да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боргованість (податковий борг) (код платежу, назва платежу, сум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06T09:28:00Z</dcterms:modified>
  <cp:revision>2</cp:revision>
  <dc:subject/>
  <dc:title/>
</cp:coreProperties>
</file>