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Податкова знижка за іпотечним кредитом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Податкова знижка за іпотечним кредитом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5 січ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5 січня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Головне управління ДПС в Одеській області інформує, що основними нормативно-правовими актами в кредитних питаннях є Цивільний кодекс України від 16 січня 2003 року № 435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 (зі змінами та доповненнями, далі - ЦКУ) та Закон України «Про банки та банківську діяльність» від 07 грудня 2000 року № 2121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 (зі змінами та доповненнями, далі - Закон № 2121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повідно до статті 1055 ЦКУ кредитний договір укладається у письмовій формі. Кредитний договір, укладений з недотриманням письмової форми, вважається нікчемни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Статтею 55 Закону № 2121 визначено, що відносини банку з клієнтом регулюються законодавством України, нормативно-правовими актами Національного банку України та угодами (договорами) між клієнтом та банко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з статтею 3 Закону України від 05 червня 2003 року № 898-IV «Про іпотеку» (зі змінами та доповненнями, далі - Закон № 898), іпотека виникає на підставі договору, закону або рішення суд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иходячи з норм Закону № 898, кредитні договори платника податку, який бажає нарахувати податкову знижку на частину суми процентів, сплачених ним за користування іпотечним житловим кредитом, повинні відповідати, зокрема, таким умовам: у кредитному договорі зазначено, що ціллю його надання є придбання (будівництво) житла, яке приймається кредитором у заставу; до кредитного договору в обов'язковому порядку має бути укладений договір іпотеки (застави) нерухомого майна, що придбавається чи будується, який є невід'ємним доповненням до такого кредитного договору; договір іпотеки (застави) обов'язково має бути нотаріально посвідчени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аким чином, платник податку - резидент має право включити до податкової знижки частину суми процентів за користування іпотечним житловим кредитом за умови наявності документального підтвердження витрат, що включаються до податкової знижки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кредитного договору та нотаріально завіреного договору іпотеки;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повідних платіжних документів, в яких чітко визначено суму сплачених відсотків за користування іпотечним кредитом та прізвище, ім'я, по-батькові платника податку як платника цих процентів (рахунок з відбитком каси про перерахування коштів, платіжне доручення банку з відміткою про перерахування коштів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аспорта платника податку з позначкою про реєстрацію за місцезнаходженням житлового будинку (квартири, кімнати), щодо якого оформлено іпотечний житловий кредит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одночас згідно з пунктом 176.1 статті 176 ПКУ платники податку зобов'язані на вимогу контролюючого органу та в межах його повноважень, визначених законодавством, пред'являти документи і відомості, пов'язані з виникненням доходу або права на отримання податкової знижки, обчисленням і сплатою податку, та підтверджувати необхідними документами достовірності відомостей, зазначених у Декларації з цього подат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раховуючи викладене, платник податку у зв'язку з використанням права на податкову знижку за іпотекою має пред'являти до контролюючого органу документи і відомості, пов'язані з правом на отримання такої знижк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Головне управління ДПС в Одеській області інформує, що основними нормативно-правовими актами в кредитних питаннях є Цивільний кодекс України від 16 січня 2003 року № 435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 (зі змінами та доповненнями, далі - ЦКУ) та Закон України «Про банки та банківську діяльність» від 07 грудня 2000 року № 2121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 (зі змінами та доповненнями, далі - Закон № 2121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повідно до статті 1055 ЦКУ кредитний договір укладається у письмовій формі. Кредитний договір, укладений з недотриманням письмової форми, вважається нікчемни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Статтею 55 Закону № 2121 визначено, що відносини банку з клієнтом регулюються законодавством України, нормативно-правовими актами Національного банку України та угодами (договорами) між клієнтом та банко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з статтею 3 Закону України від 05 червня 2003 року № 898-IV «Про іпотеку» (зі змінами та доповненнями, далі - Закон № 898), іпотека виникає на підставі договору, закону або рішення суд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иходячи з норм Закону № 898, кредитні договори платника податку, який бажає нарахувати податкову знижку на частину суми процентів, сплачених ним за користування іпотечним житловим кредитом, повинні відповідати, зокрема, таким умовам: у кредитному договорі зазначено, що ціллю його надання є придбання (будівництво) житла, яке приймається кредитором у заставу; до кредитного договору в обов'язковому порядку має бути укладений договір іпотеки (застави) нерухомого майна, що придбавається чи будується, який є невід'ємним доповненням до такого кредитного договору; договір іпотеки (застави) обов'язково має бути нотаріально посвідчени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аким чином, платник податку - резидент має право включити до податкової знижки частину суми процентів за користування іпотечним житловим кредитом за умови наявності документального підтвердження витрат, що включаються до податкової знижки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кредитного договору та нотаріально завіреного договору іпотеки;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повідних платіжних документів, в яких чітко визначено суму сплачених відсотків за користування іпотечним кредитом та прізвище, ім'я, по-батькові платника податку як платника цих процентів (рахунок з відбитком каси про перерахування коштів, платіжне доручення банку з відміткою про перерахування коштів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аспорта платника податку з позначкою про реєстрацію за місцезнаходженням житлового будинку (квартири, кімнати), щодо якого оформлено іпотечний житловий кредит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одночас згідно з пунктом 176.1 статті 176 ПКУ платники податку зобов'язані на вимогу контролюючого органу та в межах його повноважень, визначених законодавством, пред'являти документи і відомості, пов'язані з виникненням доходу або права на отримання податкової знижки, обчисленням і сплатою податку, та підтверджувати необхідними документами достовірності відомостей, зазначених у Декларації з цього подат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раховуючи викладене, платник податку у зв'язку з використанням права на податкову знижку за іпотекою має пред'являти до контролюючого органу документи і відомості, пов'язані з правом на отримання такої знижк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32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1-05T10:32:00Z</dcterms:modified>
  <cp:revision>2</cp:revision>
  <dc:subject/>
  <dc:title/>
</cp:coreProperties>
</file>