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Особливості оподаткування підприємницької діяльності електронних резиденті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Особливості оподаткування підприємницької діяльності електронних резидентів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5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5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 інформує, що згідно із Законом України від 06.10.2022 № 2654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внесення змін до Податкового кодексу України та деяких інших законів України щодо особливостей оподаткування підприємницької діяльності електронних резидентів» (далі – Закон № 2654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електронний резидент (е-резидент) - іноземець, який досяг 18-річного віку, не є податковим резидентом України, отримав відповідні кваліфіковані електронні довірчі послуги та інформація про якого внесена до інформаційної системи «Е-резиден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Іноземець має право набути статус електронного резидента (е-резидента) після подання ним через інформаційну систему «Е-резидент» заяви про набуття статусу електронного резидента (е-резидента), його ідентифікації та надання кваліфікованих електронних довірчих послу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лік держав, громадяни або резиденти яких можуть набути статус електронного резидента (е-резидента), встановлюється центральним органом виконавчої влади, що забезпечує формування та реалізацію державної політики у сфері цифрової економіки, за погодженням із центральним органом виконавчої влади, що реалізує державну політику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у порядку, визначеному КМ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рядок набуття та скасування статусу електронного резидента (е-резидента), ідентифікації осіб, які мають намір набути статус електронного резидента (е-резидента), та надання їм доступу до кваліфікованих електронних довірчих послуг визначається К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зяття на облік електронного резидента (е-резидента) здійснюється контролюючим органом на підставі відомостей, отриманих від інформаційної системи «Е-резиден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коном також визначено особливості оподаткування підприємницької діяльності електронних резидентів (е-резидентів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кон № 2654-IX набирає чинності з 01 квітня 2023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2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1-05T10:27:00Z</dcterms:modified>
  <cp:revision>3</cp:revision>
  <dc:subject/>
  <dc:title/>
</cp:coreProperties>
</file>