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540</wp:posOffset>
                </wp:positionV>
                <wp:extent cx="5257800" cy="1485900"/>
                <wp:effectExtent l="0" t="0" r="0" b="0"/>
                <wp:wrapNone/>
                <wp:docPr id="4" name="Frame2"/>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Heading1"/>
                              <w:spacing w:before="240" w:after="60"/>
                              <w:jc w:val="center"/>
                              <w:rPr/>
                            </w:pPr>
                            <w:r>
                              <w:rPr>
                                <w:rFonts w:cs="Times New Roman" w:ascii="Times New Roman" w:hAnsi="Times New Roman"/>
                                <w:color w:val="002060"/>
                                <w:sz w:val="36"/>
                                <w:szCs w:val="36"/>
                              </w:rPr>
                              <w:t xml:space="preserve">Що є джерелом іонізуючого випромінювання та чи є платником екологічного податку суб </w:t>
                            </w:r>
                            <w:r>
                              <w:rPr/>
                              <w:t>’</w:t>
                            </w:r>
                            <w:r>
                              <w:rPr>
                                <w:rFonts w:cs="Times New Roman" w:ascii="Times New Roman" w:hAnsi="Times New Roman"/>
                                <w:color w:val="002060"/>
                                <w:sz w:val="36"/>
                                <w:szCs w:val="36"/>
                              </w:rPr>
                              <w:t>єкти господарювання за придбані джерела іонізуючого випромінювання?</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0.2pt;mso-position-vertical-relative:text;margin-left:378pt;mso-position-horizontal-relative:text">
                <v:fill opacity="0f"/>
                <v:textbox inset="0.100694444444444in,0.0506944444444444in,0.100694444444444in,0.0506944444444444in">
                  <w:txbxContent>
                    <w:p>
                      <w:pPr>
                        <w:pStyle w:val="Heading1"/>
                        <w:spacing w:before="240" w:after="60"/>
                        <w:jc w:val="center"/>
                        <w:rPr/>
                      </w:pPr>
                      <w:r>
                        <w:rPr>
                          <w:rFonts w:cs="Times New Roman" w:ascii="Times New Roman" w:hAnsi="Times New Roman"/>
                          <w:color w:val="002060"/>
                          <w:sz w:val="36"/>
                          <w:szCs w:val="36"/>
                        </w:rPr>
                        <w:t xml:space="preserve">Що є джерелом іонізуючого випромінювання та чи є платником екологічного податку суб </w:t>
                      </w:r>
                      <w:r>
                        <w:rPr/>
                        <w:t>’</w:t>
                      </w:r>
                      <w:r>
                        <w:rPr>
                          <w:rFonts w:cs="Times New Roman" w:ascii="Times New Roman" w:hAnsi="Times New Roman"/>
                          <w:color w:val="002060"/>
                          <w:sz w:val="36"/>
                          <w:szCs w:val="36"/>
                        </w:rPr>
                        <w:t>єкти господарювання за придбані джерела іонізуючого випромінювання?</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4 січня</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4 січня</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і ст. 1 Закону України від 08 лютого 1995 року № 39/95-ВР «Про використання ядерної енергії та радіаційну безпеку» зі змінами та доповненням, джерело іонізуючого випромінювання – це, зокрема, фізичний об’єкт, крім ядерних установок, що містить радіоактивну речови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Відповідно до п.п.240.1.4 та 240.1.5 п. 240.1 ст. 240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зі змінами та доповненнями (далі – ПКУ)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утворення радіоактивних відходів (включаючи вже накопиче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тимчасове зберігання радіоактивних відходів їх виробниками понад установлений особливими умовами ліцензії стр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рган державного регулювання ядерної та радіаційної безпеки до 01 грудня року, що передує звітному, подає до контролюючого органу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п. 250.4 ст. 25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ому розмірі 10 відс.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0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 (абзац сімнадцятий п. 249.7 ст. 24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нтролюючі органи залучають за попереднім погодженням працівників органу державної санітарно-епідеміологічної служби та органу державного регулювання ядерної та радіаційної безпеки для перевірки правильності визначення платниками фактичних обсягів радіоактивних відходів (абзац другий п.250.12 ст.25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суб’єкт діяльності у сфері використання ядерної енергії є платником екологічного податку у загальному розмірі 10 відс.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у кожному окремому випадку суб’єкт господарювання повинен з’ясувати питання віднесення джерела іонізуючого випромінювання до об’єкта оподаткування екологічним податком з відповідною регіональною державною інспекцією з ядерної та радіаційної безпеки Державної інспекції ядерного регулювання Україн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і ст. 1 Закону України від 08 лютого 1995 року № 39/95-ВР «Про використання ядерної енергії та радіаційну безпеку» зі змінами та доповненням, джерело іонізуючого випромінювання – це, зокрема, фізичний об’єкт, крім ядерних установок, що містить радіоактивну речови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Відповідно до п.п.240.1.4 та 240.1.5 п. 240.1 ст. 240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зі змінами та доповненнями (далі – ПКУ)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утворення радіоактивних відходів (включаючи вже накопиче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тимчасове зберігання радіоактивних відходів їх виробниками понад установлений особливими умовами ліцензії стр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рган державного регулювання ядерної та радіаційної безпеки до 01 грудня року, що передує звітному, подає до контролюючого органу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п. 250.4 ст. 25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ому розмірі 10 відс.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0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 (абзац сімнадцятий п. 249.7 ст. 24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нтролюючі органи залучають за попереднім погодженням працівників органу державної санітарно-епідеміологічної служби та органу державного регулювання ядерної та радіаційної безпеки для перевірки правильності визначення платниками фактичних обсягів радіоактивних відходів (абзац другий п.250.12 ст.25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суб’єкт діяльності у сфері використання ядерної енергії є платником екологічного податку у загальному розмірі 10 відс.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у кожному окремому випадку суб’єкт господарювання повинен з’ясувати питання віднесення джерела іонізуючого випромінювання до об’єкта оподаткування екологічним податком з відповідною регіональною державною інспекцією з ядерної та радіаційної безпеки Державної інспекції ядерного регулювання Україн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hotof</dc:creator>
  <dc:description/>
  <cp:keywords/>
  <dc:language>en-US</dc:language>
  <cp:lastModifiedBy>d27bog</cp:lastModifiedBy>
  <cp:lastPrinted>2015-08-04T10:44:00Z</cp:lastPrinted>
  <dcterms:modified xsi:type="dcterms:W3CDTF">2023-01-04T07:21:00Z</dcterms:modified>
  <cp:revision>3</cp:revision>
  <dc:subject/>
  <dc:title/>
</cp:coreProperties>
</file>