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одання Повідомлення про укладання форвардного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ючерсного контракту або контракту на здійснення операцій з сировинними товарами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одання Повідомлення про укладання форвардного, ф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ючерсного контракту або контракту на здійснення операцій з сировинними товарами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4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4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повідомляє, що відповідно до пп. 39.3.3.5, пп. 39.3.3 п. 39.3 ст. 39 Податкового кодексу України від 02 грудня 2010 року № 2755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, зі змінами та доповненням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тник податків, що здійснює контрольовані операції із сировинними товарами, повідомляє центральний орган виконавчої влади, що реалізує державну податкову політику, про укладення відповідного договору (контракту) за формою та в порядку, передбаченими підпунктом 39.3.3.3 підпункту 39.3.3 цього пунк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а Повідомлення про укладання форвардного, ф'ючерсного контракту або контракту на здійснення операцій з сировинними товарами (далі - Повідомлення) та Порядок подання Повідомлення затверджені наказом Міністерства фінансів України від 31.12.2020 № 840 "Про затвердження форми та Порядку подання Повідомлення про укладання форвардного, ф'ючерсного контракту або контракту на здійснення операцій з сировинними товарами", зареєстрованим в Міністерстві юстиції України 22.01.2021 за № 95/3571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тник податків повідомляє центральний орган виконавчої влади, що реалізує податкову та митну політику, шляхом надання Повідомлення протягом 10 робочих днів з дня укладення відповідного контрак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здійсненні контрольованих операцій із сировинними товарами, направлення платником такого Повідомлення є підтвердженням того, що узгодження суттєвих умов договору (контракту), зокрема характеристик та ціни товарів, обсягу, умов постачання, оплати та відповідальності, здійснювалося сторонами контрольованої операції на момент укладення такої угод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ідомлення направляється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разі укладання декількох форвардних, ф'ючерсних контрактів або контрактів на здійснення операцій з сировинними товарами платники податків подають Повідомлення щодо кожного контракту окре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05T10:26:00Z</dcterms:modified>
  <cp:revision>4</cp:revision>
  <dc:subject/>
  <dc:title/>
</cp:coreProperties>
</file>