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лати екологічного податку в умовах дії воєнного стану</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лати екологічного податку в умовах дії воєнного стану</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у зв'язку з прийняттям Верховною Радою України 24 березня 2022 року Закону України N 2142-IX "Про внесення змін до Податкового кодексу України та інших законодавчих актів України щодо вдосконалення законодавства на період дії воєнного стану" повідомляє так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69.16 пункту 69 підрозділу 10 розділу XX "Перехідні положення" Податкового кодексу України (далі - Кодекс) тимчасово, з 1 січня 2022 року по 31 грудня року, в якому припинено чи скасовано воєнний стан, введений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повідомляємо, що Одеська область не включена до Переліку територій, на яких ведуться (велися) бойові дії, та територій, тимчасово окупованих збройними формуваннями Російської Федерації, який затверджено Наказом Міністерства з питань реінтеграції тимчасово окупованих територій України 25 квітня 2022 року N 75 (у редакції наказу Міністерства з питань реінтеграції тимчасово окупованих територій України від 11 травня 2022 року N 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не ведуться бойові дії, нараховується та сплачується за I, II, III та IV квартали 2022 року екологічний податок за всі обсяги та види забруднення, що здійснюютьс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враховувати, що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у зв'язку з прийняттям Верховною Радою України 24 березня 2022 року Закону України N 2142-IX "Про внесення змін до Податкового кодексу України та інших законодавчих актів України щодо вдосконалення законодавства на період дії воєнного стану" повідомляє так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69.16 пункту 69 підрозділу 10 розділу XX "Перехідні положення" Податкового кодексу України (далі - Кодекс) тимчасово, з 1 січня 2022 року по 31 грудня року, в якому припинено чи скасовано воєнний стан, введений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повідомляємо, що Одеська область не включена до Переліку територій, на яких ведуться (велися) бойові дії, та територій, тимчасово окупованих збройними формуваннями Російської Федерації, який затверджено Наказом Міністерства з питань реінтеграції тимчасово окупованих територій України 25 квітня 2022 року N 75 (у редакції наказу Міністерства з питань реінтеграції тимчасово окупованих територій України від 11 травня 2022 року N 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не ведуться бойові дії, нараховується та сплачується за I, II, III та IV квартали 2022 року екологічний податок за всі обсяги та види забруднення, що здійснюютьс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враховувати, що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5:00Z</dcterms:created>
  <dc:creator>hotof</dc:creator>
  <dc:description/>
  <cp:keywords/>
  <dc:language>en-US</dc:language>
  <cp:lastModifiedBy>d27bog</cp:lastModifiedBy>
  <cp:lastPrinted>2015-08-04T10:44:00Z</cp:lastPrinted>
  <dcterms:modified xsi:type="dcterms:W3CDTF">2023-01-03T06:45:00Z</dcterms:modified>
  <cp:revision>3</cp:revision>
  <dc:subject/>
  <dc:title/>
</cp:coreProperties>
</file>