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 формується та поповнюється діапазон номерів для програмного РРО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 формується та поповнюється діапазон номерів для програмного РРО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3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3 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інформує, що при роботі у режимі офлайн, перша порція зарезервованих номерів діапазону фіскальних номерів, сформованих фіскальним сервером (далі – Діапазон) для програмного реєстратора розрахункових операцій (далі – ПРРО) формується фіскальним сервером автоматично на запит ПРРО для отримання резервних номерів, який є службовим документом, створення якого ініціюється відповідною командою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РРО, або у відповідь на службовий документ з типом «Відкриття змін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ідповідь фіскального сервера на запит ПРРО містить перелік фіскальних номерів з Діапазону. Відповідь фіскального сервера на службовий документ з типом «Відкриття зміни» містить номер офлайн сесії та перелік фіскальних номерів з Діапазо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Наступні порції зарезервованих фіскальних номерів для ПРРО формуються фіскальним сервером автоматично у відповідь на запит ПРРО, або у відповідь на отриманий пакет даних офлайн документ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ідповідь фіскального сервера на запит ПРРО містить перелік наступних фіскальних номерів з Діапазону або номер офлайн сесії та перелік наступних фіскальних номерів з Діапазо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іапазон, який видається для роботи ПРРО в режимі офлайн, складається з переліку конкретних зарезервованих за ПРРО фіскальних номері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Зарезервований за ПРРО фіскальний номер, що присвоюється електронним документам, формується як унікальний набір літер і цифр, або цифр, розділених крап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03T07:11:00Z</dcterms:modified>
  <cp:revision>2</cp:revision>
  <dc:subject/>
  <dc:title/>
</cp:coreProperties>
</file>