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вернення коштів зайво зарахованих на електронний рахунок</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овернення коштів зайво зарахованих на електронний рахунок</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2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2 січ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200 прим.1. 5 ст. 200 прим.1 Податкового кодексу України від 02 грудня 2010 року № 2755-VІ зі змінами та доповненнями з рахунку у системі електронного адміністрування ПДВ платника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одатку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одатку. При цьому перерахування коштів на поточний рахунок платника може здійснюватися у разі відсутності перевищення суми податку, зазначеної у складених податкових накладних, складених у звітному періоді та зареєстрованих у Єдиному реєстрі податкових накладних (далі – ЄРПН), над сумою податкових зобов’язань з податку за операціями з постачання товарів/послуг, задекларованих у податковій звітності з податку на додану вартість у цьому звітному періо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21 Порядку № 569 якщо на дату подання податкової декларації з податку сума коштів на електронному рахунку платника податку перевищує суму, що підлягає перерахуванню до бюджету відповідно до поданої звітності, платник податку має право подати контролюючому органу у складі податкової декларації заяву, відповідно до якої такі кошти підлягають перерахуванню на поточний рахунок платника податку, реквізити якого зазначаються в заяві, у сумі залишку коштів, що перевищує суму податкового боргу з податку та суму узгоджених податкових зобов’язань з податку, або до бюджету в рахунок сплати податкового боргу з податку, що виник починаючи з 1 липня 2015 ро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у, визначена відповідно до п. 9 Порядку № 569, зменшується на суму податку, що відповідно до поданої заяви підлягає перерахуванню до бюджету в рахунок погашення податкового боргу з податку, що виник починаючи з 1 липня 2015 року або на поточний рахунок платника на дату її подання, шляхом зменшення загальної суми поповнення електронного рахунка (S ПопРах). Перерахування коштів на поточний рахунок платника може здійснюватися, якщо таке зменшення загальної суми поповнення електронного рахунка (S ПопРах) не призведе до формування від’ємного значення суми податку, визначеної відповідно до п. 9 Порядку № 569 (S Нак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ідповідного перерахування коштів ДПС надсилає Державній казначейській службі (далі – Казначейство) реєстр, в якому зазначаються найменування платника податку, податковий номер та індивідуальний податковий номер, сума податку, що підлягає перерахуванню до бюджету або на поточний рахунок платника податку, та реквізити такого рахунка (у разі подання платником податку заяви про повернення коштів на його поточний 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значейство на підставі зазначеного реєстру протягом п’яти робочих днів після закінчення граничного строку, встановленого Податковим кодексом України від 02 грудня 2010 року № 2755-VІ зі змінами та доповненнями для самостійної сплати платником податку сум податкових зобов’язань, здійснює відповідне пере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4 п. 10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для перерахування до бюджету/на поточний рахунок зайво зарахованих коштів платник податку повинен заповнити до декларації з ПДВ додаток 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200 прим.1. 5 ст. 200 прим.1 Податкового кодексу України від 02 грудня 2010 року № 2755-VІ зі змінами та доповненнями з рахунку у системі електронного адміністрування ПДВ платника перераховуються кошти до державного бюджету в сумі податкових зобов’язань з ПДВ, що підлягає сплаті за наслідками звітного податкового періоду, та на поточний рахунок платника податку за його заявою, яка подається до контролюючого органу у складі податкової звітності з ПДВ, у розмірі суми коштів, що перевищує суму задекларованих до сплати до бюджету податкових зобов’язань та суми податкового боргу з податку. При цьому перерахування коштів на поточний рахунок платника може здійснюватися у разі відсутності перевищення суми податку, зазначеної у складених податкових накладних, складених у звітному періоді та зареєстрованих у Єдиному реєстрі податкових накладних (далі – ЄРПН), над сумою податкових зобов’язань з податку за операціями з постачання товарів/послуг, задекларованих у податковій звітності з податку на додану вартість у цьому звітному період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21 Порядку № 569 якщо на дату подання податкової декларації з податку сума коштів на електронному рахунку платника податку перевищує суму, що підлягає перерахуванню до бюджету відповідно до поданої звітності, платник податку має право подати контролюючому органу у складі податкової декларації заяву, відповідно до якої такі кошти підлягають перерахуванню на поточний рахунок платника податку, реквізити якого зазначаються в заяві, у сумі залишку коштів, що перевищує суму податкового боргу з податку та суму узгоджених податкових зобов’язань з податку, або до бюджету в рахунок сплати податкового боргу з податку, що виник починаючи з 1 липня 2015 ро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у, визначена відповідно до п. 9 Порядку № 569, зменшується на суму податку, що відповідно до поданої заяви підлягає перерахуванню до бюджету в рахунок погашення податкового боргу з податку, що виник починаючи з 1 липня 2015 року або на поточний рахунок платника на дату її подання, шляхом зменшення загальної суми поповнення електронного рахунка (S ПопРах). Перерахування коштів на поточний рахунок платника може здійснюватися, якщо таке зменшення загальної суми поповнення електронного рахунка (S ПопРах) не призведе до формування від’ємного значення суми податку, визначеної відповідно до п. 9 Порядку № 569 (S Нак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ідповідного перерахування коштів ДПС надсилає Державній казначейській службі (далі – Казначейство) реєстр, в якому зазначаються найменування платника податку, податковий номер та індивідуальний податковий номер, сума податку, що підлягає перерахуванню до бюджету або на поточний рахунок платника податку, та реквізити такого рахунка (у разі подання платником податку заяви про повернення коштів на його поточний 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значейство на підставі зазначеного реєстру протягом п’яти робочих днів після закінчення граничного строку, встановленого Податковим кодексом України від 02 грудня 2010 року № 2755-VІ зі змінами та доповненнями для самостійної сплати платником податку сум податкових зобов’язань, здійснює відповідне пере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4 п. 10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в Міністерстві юстиції України 29.01.2016 за № 159/28289, для перерахування до бюджету/на поточний рахунок зайво зарахованих коштів платник податку повинен заповнити до декларації з ПДВ додаток 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1:00Z</dcterms:created>
  <dc:creator>hotof</dc:creator>
  <dc:description/>
  <cp:keywords/>
  <dc:language>en-US</dc:language>
  <cp:lastModifiedBy>d27bog</cp:lastModifiedBy>
  <cp:lastPrinted>2015-08-04T10:44:00Z</cp:lastPrinted>
  <dcterms:modified xsi:type="dcterms:W3CDTF">2023-01-02T07:31:00Z</dcterms:modified>
  <cp:revision>2</cp:revision>
  <dc:subject/>
  <dc:title/>
</cp:coreProperties>
</file>