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деякі нюанси подання податкових декларацій з плати за землю юридичними особами, які мають право на пільги щодо сплати земельного податку</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деякі нюанси подання податкових декларацій з плати за землю юридичними особами, які мають право на пільги щодо сплати земельного податку</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0 грудня </w:t>
                            </w:r>
                            <w:r>
                              <w:rPr>
                                <w:rFonts w:cs="e-Ukraine;Times New Roman" w:ascii="e-Ukraine;Times New Roman" w:hAnsi="e-Ukraine;Times New Roman"/>
                                <w:b/>
                                <w:bCs/>
                                <w:i/>
                                <w:iCs/>
                                <w:color w:val="0000FF"/>
                                <w:sz w:val="20"/>
                                <w:szCs w:val="20"/>
                              </w:rPr>
                              <w:t>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0 грудня </w:t>
                      </w:r>
                      <w:r>
                        <w:rPr>
                          <w:rFonts w:cs="e-Ukraine;Times New Roman" w:ascii="e-Ukraine;Times New Roman" w:hAnsi="e-Ukraine;Times New Roman"/>
                          <w:b/>
                          <w:bCs/>
                          <w:i/>
                          <w:iCs/>
                          <w:color w:val="0000FF"/>
                          <w:sz w:val="20"/>
                          <w:szCs w:val="20"/>
                        </w:rPr>
                        <w:t>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286.2 ст. 286 Податкового кодексу України від 02 грудня 2010 року N 2755-VI, із змінами та доповненнями (далі - ПКУ),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ст. ст. 269 та 270 ПКУ платниками плати за землю є власники земельних ділянок, земельних часток (паїв),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та платники орендної плати - землекористувачі (орендарі) земельних ділянок державної та комунальної власності на умовах оренди, а об'єктами оподаткування - земельні ділянки, земельні частки (паї), які перебувають у власності, земельні ділянки державної та комунальної власності, які перебувають у володінні на праві постійного користування, та земельні ділянки державної та комунальної власності, надані в користування на умовах орен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30.1 ст. 30 ПКУ 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ст. 30 П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п. 30.2 ст. 3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282 ПКУ визначено категорії юридичних осіб, які звільняються від сплати земельного податку, а ст. 283 ПКУ - види земельних ділянок, що не підлягають оподаткуванню земельним подат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ормами ПКУ не передбачено звільнення від обов'язку подання податкових декларацій за земельні ділянки, з яких земельний податок не справляється через застосування податкових піль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відповідно до п. 2 Порядку обліку сум податків та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 грудня 2010 року N 1233, із змінами та доповненнями, суб'єкт господарювання, що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не звільняються від подання податкових декларацій з плати за землю юридичні особи, які мають право на пільги щодо сплати земельного податку або мають земельні ділянки, що не підлягають оподаткуванню.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286.2 ст. 286 Податкового кодексу України від 02 грудня 2010 року N 2755-VI, із змінами та доповненнями (далі - ПКУ),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ст. ст. 269 та 270 ПКУ платниками плати за землю є власники земельних ділянок, земельних часток (паїв),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та платники орендної плати - землекористувачі (орендарі) земельних ділянок державної та комунальної власності на умовах оренди, а об'єктами оподаткування - земельні ділянки, земельні частки (паї), які перебувають у власності, земельні ділянки державної та комунальної власності, які перебувають у володінні на праві постійного користування, та земельні ділянки державної та комунальної власності, надані в користування на умовах орен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30.1 ст. 30 ПКУ 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ст. 30 П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п. 30.2 ст. 3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282 ПКУ визначено категорії юридичних осіб, які звільняються від сплати земельного податку, а ст. 283 ПКУ - види земельних ділянок, що не підлягають оподаткуванню земельним подат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ормами ПКУ не передбачено звільнення від обов'язку подання податкових декларацій за земельні ділянки, з яких земельний податок не справляється через застосування податкових піль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відповідно до п. 2 Порядку обліку сум податків та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 грудня 2010 року N 1233, із змінами та доповненнями, суб'єкт господарювання, що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не звільняються від подання податкових декларацій з плати за землю юридичні особи, які мають право на пільги щодо сплати земельного податку або мають земельні ділянки, що не підлягають оподаткуванню.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3:00Z</dcterms:created>
  <dc:creator>hotof</dc:creator>
  <dc:description/>
  <cp:keywords/>
  <dc:language>en-US</dc:language>
  <cp:lastModifiedBy>d27bog</cp:lastModifiedBy>
  <cp:lastPrinted>2015-08-04T10:44:00Z</cp:lastPrinted>
  <dcterms:modified xsi:type="dcterms:W3CDTF">2022-12-30T06:53:00Z</dcterms:modified>
  <cp:revision>2</cp:revision>
  <dc:subject/>
  <dc:title/>
</cp:coreProperties>
</file>