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Особливості нарахування єдиного внеску роботодавцям, в яких працюють особи з інвалідністю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Особливості нарахування єдиного внеску роботодавцям, в яких працюють особи з інвалідністю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0 груд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0 груд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е управління ДПС в Одеській області інформує, що згідно пунктом 13 статті 8 Закону України від 08 липня 2010 року № 2464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збір та облік єдиного внеску на загальнообов’язкове державне соціальне страхування» (зі змінами та доповненнями, далі - Закон № 2464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) єдиний внесок для підприємств, установ і організацій, фізичних осіб - підприємців, у тому числі тих, які обрали спрощену систему оподаткування, в яких працюють особи з інвалідністю, встановлюється у розмірі 8,41 відс визначеної пунктом 1 частини першої статті 7 Закону № 2464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ази нарахування єдиного внеску для працюючих осіб з інвалідністю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ом 1 частини першої статті 7 Закону № 2464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значено, що базою нарахування єдиного внеску для роботодавців є сума нарахованої кожній застрахованій особі заробітної плати за видами виплат, які включають основну та додаткову заробітну плату, інші заохочувальні та компенсаційні виплати, у тому числі в натуральній формі, що визначаються відповідно до Закону України від 24 березня 1995 року № 108/95-ВР «Про оплату праці», та сума винагороди фізичним особам за виконання робіт (надання послуг) за цивільно-правовими договорам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гідно з пунктом 7 розділ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.04.2015 № 449 (зі змінами та доповненнями) підставою для застосування цього розміру внеску є завірена копія довідки з акта огляду в медико-соціальній експертній комісії про встановлення групи інвалідності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ахування роботодавцем єдиного внеску на загальнообов’язкове державне соціальне страхування у розмірі 8,41 відс на заробітну плату працюючим інвалідам здійснюється з моменту встановлення групи інвалідності, але не раніше одержання підприємством завіреної копії довідки з акту огляду в медико-соціальній експертній комісії про встановлення групи інвалідності та закінчується датою скасування інвалідності на підставі рішення даної комісії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цьому, до дати одержання завіреної копії зазначеної довідки та після дати скасування інвалідності, роботодавець нараховує ЄСВ у розмірі 22 відс визначеної бази нарах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9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1-04T08:59:00Z</dcterms:modified>
  <cp:revision>3</cp:revision>
  <dc:subject/>
  <dc:title/>
</cp:coreProperties>
</file>