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Хто підписує податкову звітність з моменту відкриття ліквідаційної процедури?</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Хто підписує податкову звітність з моменту відкриття ліквідаційної процедури?</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9 грудня </w:t>
                            </w:r>
                            <w:r>
                              <w:rPr>
                                <w:rFonts w:cs="e-Ukraine;Times New Roman" w:ascii="e-Ukraine;Times New Roman" w:hAnsi="e-Ukraine;Times New Roman"/>
                                <w:b/>
                                <w:bCs/>
                                <w:i/>
                                <w:iCs/>
                                <w:color w:val="0000FF"/>
                                <w:sz w:val="20"/>
                                <w:szCs w:val="20"/>
                              </w:rPr>
                              <w:t>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9 грудня </w:t>
                      </w:r>
                      <w:r>
                        <w:rPr>
                          <w:rFonts w:cs="e-Ukraine;Times New Roman" w:ascii="e-Ukraine;Times New Roman" w:hAnsi="e-Ukraine;Times New Roman"/>
                          <w:b/>
                          <w:bCs/>
                          <w:i/>
                          <w:iCs/>
                          <w:color w:val="0000FF"/>
                          <w:sz w:val="20"/>
                          <w:szCs w:val="20"/>
                        </w:rPr>
                        <w:t>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ють, що відповідно до частини першої ст. 104 Цивільного кодексу України юридична особа припиняється в результаті реорганізації (злиття, приєднання, поділу, перетворення) або ліквідації. </w:t>
                                </w:r>
                                <w:r>
                                  <w:rPr>
                                    <w:kern w:val="2"/>
                                    <w:sz w:val="24"/>
                                    <w:szCs w:val="24"/>
                                    <w:rFonts w:ascii="Times New Roman" w:hAnsi="Times New Roman" w:eastAsia="Times New Roman" w:cs="Times New Roman"/>
                                    <w:color w:val="auto"/>
                                    <w:lang w:eastAsia="ru-RU" w:bidi="ar-SA" w:val="ru-RU"/>
                                  </w:rPr>
                                  <w:t xml:space="preserve">У разі реорганізації юридичних осіб майно, права та обов’язки переходять до правонаступни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часники юридичної особи, суд або орган, що прийняв рішення про припинення юридичної особи, відповідно до ЦКУ призначають комісію з припинення юридичної особи (комісію з реорганізації, ліквідаційну комісію), голову комісії або ліквідатора та встановлюють порядок і строк заявлення кредиторами своїх вимог до юридичної особи, що припиняється (частина третя ст. 105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конання функцій комісії з припинення юридичної особи (комісії з реорганізації, ліквідаційної комісії) може бути покладено на орган управління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комісії з припинення юридичної особи (комісії з реорганізації, ліквідаційної комісії) або ліквідатора з моменту призначення переходять повноваження щодо управління справами юридичної особи. Голова комісії, її члени або ліквідатор юридичної особи представляють її у відносинах з третіми особами та виступають у суді від імені юридичної особи, яка припиняється (частина четверта ст. 105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частиною сьомою ст. 111 ЦКУ для проведення перевірок та визначення наявності або відсутності заборгованості, зокрема, із сплати податків, зборів, єдиного внеску на загальнообов’язкове державне соціальне страхування ліквідаційна комісія (ліквідатор) забезпечує своєчасне надання, органам ДПС документів юридичної особи (її філій, представництв), у тому числі первинних документів, регістрів бухгалтерського та податкового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моменту затвердження ліквідаційного балансу ліквідаційна комісія (ліквідатор) складає та подає, зокрема, органам ДПС звітність за останній звітний період.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з моменту відкриття ліквідаційної процедури всі права керівника юридичної особи переходять голові ліквідаційної комісії (ліквідатору). Такий платник податків (в особі голови ліквідаційної комісії (ліквідатора)) повинен подавати та підписувати податкову звітність до контролюючого органу за місцем реєстрації та/або за неосновним місцем обліку до дня внесення запису про припинення юридичної особи до Єдиного державного реєстру юридичних осіб, фізичних осіб – підприємців та громадськ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проведення державної реєстрації припинення підприємницької діяльності фізичної особи – підприємця за її рішенням податкова звітність подається за підписом самої фізичної особи або іншої особи, нотаріально уповноваженої платником податку здійснювати таке заповненн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ють, що відповідно до частини першої ст. 104 Цивільного кодексу України юридична особа припиняється в результаті реорганізації (злиття, приєднання, поділу, перетворення) або ліквідації. </w:t>
                          </w:r>
                          <w:r>
                            <w:rPr>
                              <w:kern w:val="2"/>
                              <w:sz w:val="24"/>
                              <w:szCs w:val="24"/>
                              <w:rFonts w:ascii="Times New Roman" w:hAnsi="Times New Roman" w:eastAsia="Times New Roman" w:cs="Times New Roman"/>
                              <w:color w:val="auto"/>
                              <w:lang w:eastAsia="ru-RU" w:bidi="ar-SA" w:val="ru-RU"/>
                            </w:rPr>
                            <w:t xml:space="preserve">У разі реорганізації юридичних осіб майно, права та обов’язки переходять до правонаступни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часники юридичної особи, суд або орган, що прийняв рішення про припинення юридичної особи, відповідно до ЦКУ призначають комісію з припинення юридичної особи (комісію з реорганізації, ліквідаційну комісію), голову комісії або ліквідатора та встановлюють порядок і строк заявлення кредиторами своїх вимог до юридичної особи, що припиняється (частина третя ст. 105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конання функцій комісії з припинення юридичної особи (комісії з реорганізації, ліквідаційної комісії) може бути покладено на орган управління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комісії з припинення юридичної особи (комісії з реорганізації, ліквідаційної комісії) або ліквідатора з моменту призначення переходять повноваження щодо управління справами юридичної особи. Голова комісії, її члени або ліквідатор юридичної особи представляють її у відносинах з третіми особами та виступають у суді від імені юридичної особи, яка припиняється (частина четверта ст. 105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частиною сьомою ст. 111 ЦКУ для проведення перевірок та визначення наявності або відсутності заборгованості, зокрема, із сплати податків, зборів, єдиного внеску на загальнообов’язкове державне соціальне страхування ліквідаційна комісія (ліквідатор) забезпечує своєчасне надання, органам ДПС документів юридичної особи (її філій, представництв), у тому числі первинних документів, регістрів бухгалтерського та податкового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моменту затвердження ліквідаційного балансу ліквідаційна комісія (ліквідатор) складає та подає, зокрема, органам ДПС звітність за останній звітний період.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з моменту відкриття ліквідаційної процедури всі права керівника юридичної особи переходять голові ліквідаційної комісії (ліквідатору). Такий платник податків (в особі голови ліквідаційної комісії (ліквідатора)) повинен подавати та підписувати податкову звітність до контролюючого органу за місцем реєстрації та/або за неосновним місцем обліку до дня внесення запису про припинення юридичної особи до Єдиного державного реєстру юридичних осіб, фізичних осіб – підприємців та громадськ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проведення державної реєстрації припинення підприємницької діяльності фізичної особи – підприємця за її рішенням податкова звітність подається за підписом самої фізичної особи або іншої особи, нотаріально уповноваженої платником податку здійснювати таке заповненн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10:00Z</dcterms:created>
  <dc:creator>hotof</dc:creator>
  <dc:description/>
  <cp:keywords/>
  <dc:language>en-US</dc:language>
  <cp:lastModifiedBy>d27bog</cp:lastModifiedBy>
  <cp:lastPrinted>2015-08-04T10:44:00Z</cp:lastPrinted>
  <dcterms:modified xsi:type="dcterms:W3CDTF">2022-12-29T12:10:00Z</dcterms:modified>
  <cp:revision>3</cp:revision>
  <dc:subject/>
  <dc:title/>
</cp:coreProperties>
</file>