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застосування РРО</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ПРРО у разі відсутності електрики та Інтернету </w:t>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орядок застосування РРО</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 xml:space="preserve">ПРРО у разі відсутності електрики та Інтернету </w:t>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 </w:t>
                            </w:r>
                            <w:r>
                              <w:rPr>
                                <w:rFonts w:cs="Times New Roman" w:ascii="Times New Roman" w:hAnsi="Times New Roman"/>
                                <w:b/>
                                <w:bCs/>
                                <w:i/>
                                <w:iCs/>
                                <w:color w:val="0000FF"/>
                                <w:sz w:val="20"/>
                                <w:szCs w:val="20"/>
                              </w:rPr>
                              <w:t>29 грудня</w:t>
                            </w:r>
                            <w:r>
                              <w:rPr>
                                <w:rFonts w:cs="e-Ukraine;Times New Roman" w:ascii="e-Ukraine;Times New Roman" w:hAnsi="e-Ukraine;Times New Roman"/>
                                <w:b/>
                                <w:bCs/>
                                <w:i/>
                                <w:iCs/>
                                <w:color w:val="0000FF"/>
                                <w:sz w:val="20"/>
                                <w:szCs w:val="20"/>
                              </w:rPr>
                              <w:t>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 </w:t>
                      </w:r>
                      <w:r>
                        <w:rPr>
                          <w:rFonts w:cs="Times New Roman" w:ascii="Times New Roman" w:hAnsi="Times New Roman"/>
                          <w:b/>
                          <w:bCs/>
                          <w:i/>
                          <w:iCs/>
                          <w:color w:val="0000FF"/>
                          <w:sz w:val="20"/>
                          <w:szCs w:val="20"/>
                        </w:rPr>
                        <w:t>29 грудня</w:t>
                      </w:r>
                      <w:r>
                        <w:rPr>
                          <w:rFonts w:cs="e-Ukraine;Times New Roman" w:ascii="e-Ukraine;Times New Roman" w:hAnsi="e-Ukraine;Times New Roman"/>
                          <w:b/>
                          <w:bCs/>
                          <w:i/>
                          <w:iCs/>
                          <w:color w:val="0000FF"/>
                          <w:sz w:val="20"/>
                          <w:szCs w:val="20"/>
                        </w:rPr>
                        <w:t>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нагадує, що на період тимчасового, не більше 7 робочих днів, відключення електроенергії розрахункові операції здійснюють з використанням КОРО та РК або із застосуванням належним чином зареєстрованого резервного РРО (ст. 5 Закону РР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ісля появи електроенергії всі розрахункові операції в обов'язковому порядку мають бути проведені через РРО (Алгоритм дій наведено у п. 10 розділу </w:t>
                                </w:r>
                                <w:r>
                                  <w:rPr>
                                    <w:kern w:val="2"/>
                                    <w:sz w:val="24"/>
                                    <w:szCs w:val="24"/>
                                    <w:rFonts w:ascii="Times New Roman" w:hAnsi="Times New Roman" w:eastAsia="Times New Roman" w:cs="Times New Roman"/>
                                    <w:color w:val="auto"/>
                                    <w:lang w:eastAsia="ru-RU" w:bidi="ar-SA" w:val="ru-RU"/>
                                  </w:rPr>
                                  <w:t>III</w:t>
                                </w:r>
                                <w:r>
                                  <w:rPr>
                                    <w:kern w:val="2"/>
                                    <w:sz w:val="24"/>
                                    <w:szCs w:val="24"/>
                                    <w:rFonts w:ascii="Times New Roman" w:hAnsi="Times New Roman" w:eastAsia="Times New Roman" w:cs="Times New Roman"/>
                                    <w:color w:val="auto"/>
                                    <w:lang w:eastAsia="ru-RU" w:bidi="ar-SA" w:val="uk-UA"/>
                                  </w:rPr>
                                  <w:t xml:space="preserve"> Порядку реєстрації та застосування РРО, що застосовуються для реєстрації розрахункових операцій за товари (послуги), затвердженому</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 xml:space="preserve">наказом Мінфіну від 14.06.2016 р. № 54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те такі норми не стосуються суб'єктів господарювання, які використовують ПРР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період відсутності зв'язку між ПРРО та фіскальним сервером контролюючого органу розрахункові операції здійснюють в режимі офлайн, що може тривати не більше 36 годин, із створенням електронних розрахункових документів, яким присвоюють фіскальні номери із діапазону фіскальних номерів, сформованих фіскальним сервером контролюючого органу, та не більше 168 годин протягом календарного місяця для одного суб'єкта господарю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днак на період дії воєнного, надзвичайного стану або обставин непереборної сили розрахункові операції, що здійснюються в режимі офлайн, та використання фіскальних номерів із діапазону фіскальних номерів, сформованих фіскальним сервером контролюючого органу, можуть здійснюватися з перевищенням стро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РО повинен, зокрема, забезпечувати накопичення контрольно-звітної інформації у разі неможливості передачі її через порушення зв'язку із сервером обробки інформації з будь-яких причин та автоматичну передачу накопиченої інформації до сервера обробки інформації після відновлення зв'язку. Також відбувається блокування розрахункових операцій при неможливості передачі контрольно-звітної інформації до сервера обробки інформації протягом 72 годин.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локування виконання функцій реєстратора знімається після усунення причини його виникн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ж, якщо після виконання «Z»-звіту РРО упродовж 72 годин сервером не отримано контрольно-звітної інформації від РРО він блокується. Однак одразу після відновлення зв'язку РРО автоматично передасть накопичену інформацію до сервера і буде розблоковани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пп. 112.8.9 ПКУ визначено обставини, що звільняють платників податків від фінансової відповідальності за вчинення податкових правопорушень та порушення іншого законодавства, контроль за дотриманням якого покладено на контролюючі органи, зокрема, вчинення діяння (дії або бездіяльності) внаслідок обставин непереборної сили (форс-мажор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му при організації та проведенні фактичних перевірок ДПС будуть враховані підтверджені обставини непереборної сили, що призвели до неможливості виконання суб'єктами господарювання окремих вимог законодавства щодо порядку проведення розрахункових операцій.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нагадує, що на період тимчасового, не більше 7 робочих днів, відключення електроенергії розрахункові операції здійснюють з використанням КОРО та РК або із застосуванням належним чином зареєстрованого резервного РРО (ст. 5 Закону РР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ісля появи електроенергії всі розрахункові операції в обов'язковому порядку мають бути проведені через РРО (Алгоритм дій наведено у п. 10 розділу </w:t>
                          </w:r>
                          <w:r>
                            <w:rPr>
                              <w:kern w:val="2"/>
                              <w:sz w:val="24"/>
                              <w:szCs w:val="24"/>
                              <w:rFonts w:ascii="Times New Roman" w:hAnsi="Times New Roman" w:eastAsia="Times New Roman" w:cs="Times New Roman"/>
                              <w:color w:val="auto"/>
                              <w:lang w:eastAsia="ru-RU" w:bidi="ar-SA" w:val="ru-RU"/>
                            </w:rPr>
                            <w:t>III</w:t>
                          </w:r>
                          <w:r>
                            <w:rPr>
                              <w:kern w:val="2"/>
                              <w:sz w:val="24"/>
                              <w:szCs w:val="24"/>
                              <w:rFonts w:ascii="Times New Roman" w:hAnsi="Times New Roman" w:eastAsia="Times New Roman" w:cs="Times New Roman"/>
                              <w:color w:val="auto"/>
                              <w:lang w:eastAsia="ru-RU" w:bidi="ar-SA" w:val="uk-UA"/>
                            </w:rPr>
                            <w:t xml:space="preserve"> Порядку реєстрації та застосування РРО, що застосовуються для реєстрації розрахункових операцій за товари (послуги), затвердженому</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 xml:space="preserve">наказом Мінфіну від 14.06.2016 р. № 54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те такі норми не стосуються суб'єктів господарювання, які використовують ПРР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 період відсутності зв'язку між ПРРО та фіскальним сервером контролюючого органу розрахункові операції здійснюють в режимі офлайн, що може тривати не більше 36 годин, із створенням електронних розрахункових документів, яким присвоюють фіскальні номери із діапазону фіскальних номерів, сформованих фіскальним сервером контролюючого органу, та не більше 168 годин протягом календарного місяця для одного суб'єкта господарю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днак на період дії воєнного, надзвичайного стану або обставин непереборної сили розрахункові операції, що здійснюються в режимі офлайн, та використання фіскальних номерів із діапазону фіскальних номерів, сформованих фіскальним сервером контролюючого органу, можуть здійснюватися з перевищенням стро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РРО повинен, зокрема, забезпечувати накопичення контрольно-звітної інформації у разі неможливості передачі її через порушення зв'язку із сервером обробки інформації з будь-яких причин та автоматичну передачу накопиченої інформації до сервера обробки інформації після відновлення зв'язку. Також відбувається блокування розрахункових операцій при неможливості передачі контрольно-звітної інформації до сервера обробки інформації протягом 72 годин.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локування виконання функцій реєстратора знімається після усунення причини його виникн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ж, якщо після виконання «Z»-звіту РРО упродовж 72 годин сервером не отримано контрольно-звітної інформації від РРО він блокується. Однак одразу після відновлення зв'язку РРО автоматично передасть накопичену інформацію до сервера і буде розблоковани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пп. 112.8.9 ПКУ визначено обставини, що звільняють платників податків від фінансової відповідальності за вчинення податкових правопорушень та порушення іншого законодавства, контроль за дотриманням якого покладено на контролюючі органи, зокрема, вчинення діяння (дії або бездіяльності) внаслідок обставин непереборної сили (форс-мажор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му при організації та проведенні фактичних перевірок ДПС будуть враховані підтверджені обставини непереборної сили, що призвели до неможливості виконання суб'єктами господарювання окремих вимог законодавства щодо порядку проведення розрахункових операцій.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05:00Z</dcterms:created>
  <dc:creator>hotof</dc:creator>
  <dc:description/>
  <cp:keywords/>
  <dc:language>en-US</dc:language>
  <cp:lastModifiedBy>d27bog</cp:lastModifiedBy>
  <cp:lastPrinted>2015-08-04T10:44:00Z</cp:lastPrinted>
  <dcterms:modified xsi:type="dcterms:W3CDTF">2022-12-29T13:05:00Z</dcterms:modified>
  <cp:revision>2</cp:revision>
  <dc:subject/>
  <dc:title/>
</cp:coreProperties>
</file>