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400300"/>
                <wp:effectExtent l="0" t="0" r="0" b="0"/>
                <wp:wrapNone/>
                <wp:docPr id="4" name="Frame2"/>
                <a:graphic xmlns:a="http://schemas.openxmlformats.org/drawingml/2006/main">
                  <a:graphicData uri="http://schemas.microsoft.com/office/word/2010/wordprocessingShape">
                    <wps:wsp>
                      <wps:cNvSpPr txBox="1"/>
                      <wps:spPr>
                        <a:xfrm>
                          <a:off x="0" y="0"/>
                          <a:ext cx="4914900" cy="24003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плата єдиного внеску роботодавцями, які після 19.07.2022 прийняли рішення, на строк збереження місця роботи і посади, нараховувати та виплачувати виплати у вигляді середнього заробітку найманим працівникам, призваним на військову службу до ЗСУ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плата єдиного внеску роботодавцями, які після 19.07.2022 прийняли рішення, на строк збереження місця роботи і посади, нараховувати та виплачувати виплати у вигляді середнього заробітку найманим працівникам, призваним на військову службу до ЗСУ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 серп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 серп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п. 1 частини першої ст. 7 Закону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та доповненнями (далі – Закон № 2464) базою нарахування єдиного внеску на загальнообов’язкове державне соціальне страхування (далі – єдиний внесок) для роботодавців та найманих праців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згідно із Законом України від 24 березня 1995 року № 108/95-ВР «Про оплату пра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нормами частини п’ятої ст. 8 Закону № 2464 та п.п. 6 п. 2 розд.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для платників єдиного внеску – роботодавців,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р єдиного внеску для кожної категорії платників визначено ст. 8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19.07.2022 набрав чинності Закон України від 01.07.2022 № 2352-IX «Про внесення змін до деяких законодавчих актів України щодо оптимізації трудових відносин», яким внесено зміни, зокрема, до частини третьої ст. 119 Кодексу законів про працю Україн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 10 грудня 1971 року № 322-VIII із змінами та доповненнями (далі – КЗпП), згідно з якими у роботодавців немає обов’язку зберігати середній заробіток за працівниками, яких призвали на військову службу за призовом під час мобілізації, на особливий період або прийнятими на військову службу за контрактом у разі виникнення ризової ситуації, що загрожує національній безпеці, оголошення рішення про проведення мобілізації та (або) введення воєнного ст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до частини третьої ст. 119 КЗпП, згідно з якими за працівниками, призваними на строкову військову службу, військову службу за призовом під час мобілізації, на особливий період або прийнятими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в яких вони працювали на час призов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зазначене, роботодавці, які після 19.07.2022 прийняли рішення, на строк збереження місця роботи і посади, нараховувати та виплачувати виплати у вигляді середнього заробітку найманим працівникам, призваним під час мобілізації на військову службу до Збройних Сил України, зобов’язані нараховувати та сплатити єдиний внесок на такі ви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п. 1 частини першої ст. 7 Закону України від 08 липня 2010 року № 2464-</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із змінами та доповненнями (далі – Закон № 2464) базою нарахування єдиного внеску на загальнообов’язкове державне соціальне страхування (далі – єдиний внесок) для роботодавців та найманих праців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згідно із Законом України від 24 березня 1995 року № 108/95-ВР «Про оплату пра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нормами частини п’ятої ст. 8 Закону № 2464 та п.п. 6 п. 2 розд.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для платників єдиного внеску – роботодавців,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мір єдиного внеску для кожної категорії платників визначено ст. 8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19.07.2022 набрав чинності Закон України від 01.07.2022 № 2352-IX «Про внесення змін до деяких законодавчих актів України щодо оптимізації трудових відносин», яким внесено зміни, зокрема, до частини третьої ст. 119 Кодексу законів про працю Україн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 10 грудня 1971 року № 322-VIII із змінами та доповненнями (далі – КЗпП), згідно з якими у роботодавців немає обов’язку зберігати середній заробіток за працівниками, яких призвали на військову службу за призовом під час мобілізації, на особливий період або прийнятими на військову службу за контрактом у разі виникнення ризової ситуації, що загрожує національній безпеці, оголошення рішення про проведення мобілізації та (або) введення воєнного ст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відповідно до до частини третьої ст. 119 КЗпП, згідно з якими за працівниками, призваними на строкову військову службу, військову службу за призовом під час мобілізації, на особливий період або прийнятими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в яких вони працювали на час призов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зазначене, роботодавці, які після 19.07.2022 прийняли рішення, на строк збереження місця роботи і посади, нараховувати та виплачувати виплати у вигляді середнього заробітку найманим працівникам, призваним під час мобілізації на військову службу до Збройних Сил України, зобов’язані нараховувати та сплатити єдиний внесок на такі ви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10:00Z</dcterms:created>
  <dc:creator>hotof</dc:creator>
  <dc:description/>
  <cp:keywords/>
  <dc:language>en-US</dc:language>
  <cp:lastModifiedBy>d27bog</cp:lastModifiedBy>
  <cp:lastPrinted>2015-08-04T10:44:00Z</cp:lastPrinted>
  <dcterms:modified xsi:type="dcterms:W3CDTF">2022-08-11T12:10:00Z</dcterms:modified>
  <cp:revision>2</cp:revision>
  <dc:subject/>
  <dc:title/>
</cp:coreProperties>
</file>