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Чи має право декларант після закінчення періоду одноразового (спеціального) добровільного декларування подати уточнюючу декларацію?</w:t>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Чи має право декларант після закінчення періоду одноразового (спеціального) добровільного декларування подати уточнюючу декларацію?</w:t>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1 серпня</w:t>
                            </w:r>
                            <w:r>
                              <w:rPr>
                                <w:rFonts w:cs="e-Ukraine;Times New Roman" w:ascii="e-Ukraine;Times New Roman" w:hAnsi="e-Ukraine;Times New Roman"/>
                                <w:b/>
                                <w:bCs/>
                                <w:i/>
                                <w:iCs/>
                                <w:color w:val="0000FF"/>
                                <w:sz w:val="20"/>
                                <w:szCs w:val="20"/>
                              </w:rPr>
                              <w:t xml:space="preserve"> 2022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1 серпня</w:t>
                      </w:r>
                      <w:r>
                        <w:rPr>
                          <w:rFonts w:cs="e-Ukraine;Times New Roman" w:ascii="e-Ukraine;Times New Roman" w:hAnsi="e-Ukraine;Times New Roman"/>
                          <w:b/>
                          <w:bCs/>
                          <w:i/>
                          <w:iCs/>
                          <w:color w:val="0000FF"/>
                          <w:sz w:val="20"/>
                          <w:szCs w:val="20"/>
                        </w:rPr>
                        <w:t xml:space="preserve"> 2022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нагадує, що відповідно до п.п. 6.3 п. 6 підрозд. 9 прим. 4 розд. ХХ «Перехідні положення» Податкового кодексу України (далі – ПКУ) у період проведення одноразового (спеціального) добровільного декларування відповідно до підрозд. 9 прим. 4 розд. ХХ «Перехідні положення» ПКУ декларант має право уточнити інформацію, зазначену у попередньо поданій одноразовій (спеціальній) добровільній декларації (далі – Декларація), виключно шляхом подання нової Декларації у порядку, визначеному підрозд. 9 прим. 4 розд. ХХ ПКУ. При цьому попередньо подана Декларація, інформація з якої уточнюється, вважається анульованою. Після завершення періоду проведення одноразового (спеціального) добровільного декларування платник податків має право подати уточнюючий розрахунок до раніше поданої Декларації виключно у випадках, передбачених підрозд. 9 прим. 4 розд. ХХ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15 підрозд. 9 прим. 4 розд. XX «Перехідні положення» ПКУ Декларація підлягає перевірці у спеціальному поряд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точнююча Декларація подається декларант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виявлення контролюючим органом за результатами камеральної перевірки арифметичних та логічних помилок у відповідній Декларації, що не призвели до недоплати суми збору з одноразового (спеціального) добровільного декларування (абзац другий п.п. 15.1 п. 15 підрозд. 9 прим. 4 розд. XX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виявлення контролюючим органом за результатами камеральної перевірки відповідної Декларації арифметичної помилки, що призвела до недоплати суми збору з одноразового (спеціального) добровільного декларування (абзац третій п.п. 15.1 п. 15 підрозд. 9 прим. 4 розд. XX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виявлення контролюючим органом за результатами камеральної перевірки відповідної Декларації арифметичної помилки, що призвела до переплати суми збору з одноразового (спеціального) добровільного декларування (абзац четвертий п.п. 15.1 п. 15 підрозд. 9 прим. 4 розд. XX ПКУ);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сля подання Декларації з урахуванням положень абзацу першого п. 9 підрозд. 9 прим. 4 розд. XX ПКУ та протягом періоду одноразового (спеціального) добровільного декларування декларант може одноразово скористатися правом додаткового розміщення коштів у національній та/або іноземній валюті у готівковій формі та/або банківських металах на спеціальному рахунку (абзац другий п. 9 підрозд. 9 прим. 4 розд. XX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в даних випадках уточнююча Декларація подається декларантом за умови подання ним звітної (нової звітної) Декларації до строку закінчення декларування та отримання за результатами проведеної камеральної перевірки повідомл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точнююча Декларація подається протягом 20 календарних днів з дня отримання такого повідомл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уточнююча Декларація після закінчення періоду проведення одноразового (спеціального) добровільного декларування подається за умови подання декларантом звітної (нової звітної) Декларації до строку закінчення зазначеного декларування та отримання за результатами проведеної камеральної перевірки повідомлення. Інших підстав для подання уточнюючої Декларації після закінчення періоду декларування підрозд. 9 прим. 4 розд. ХХ «Перехідні положення» ПКУ не передбачено.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нагадує, що відповідно до п.п. 6.3 п. 6 підрозд. 9 прим. 4 розд. ХХ «Перехідні положення» Податкового кодексу України (далі – ПКУ) у період проведення одноразового (спеціального) добровільного декларування відповідно до підрозд. 9 прим. 4 розд. ХХ «Перехідні положення» ПКУ декларант має право уточнити інформацію, зазначену у попередньо поданій одноразовій (спеціальній) добровільній декларації (далі – Декларація), виключно шляхом подання нової Декларації у порядку, визначеному підрозд. 9 прим. 4 розд. ХХ ПКУ. При цьому попередньо подана Декларація, інформація з якої уточнюється, вважається анульованою. Після завершення періоду проведення одноразового (спеціального) добровільного декларування платник податків має право подати уточнюючий розрахунок до раніше поданої Декларації виключно у випадках, передбачених підрозд. 9 прим. 4 розд. ХХ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15 підрозд. 9 прим. 4 розд. XX «Перехідні положення» ПКУ Декларація підлягає перевірці у спеціальному поряд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точнююча Декларація подається декларант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виявлення контролюючим органом за результатами камеральної перевірки арифметичних та логічних помилок у відповідній Декларації, що не призвели до недоплати суми збору з одноразового (спеціального) добровільного декларування (абзац другий п.п. 15.1 п. 15 підрозд. 9 прим. 4 розд. XX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виявлення контролюючим органом за результатами камеральної перевірки відповідної Декларації арифметичної помилки, що призвела до недоплати суми збору з одноразового (спеціального) добровільного декларування (абзац третій п.п. 15.1 п. 15 підрозд. 9 прим. 4 розд. XX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виявлення контролюючим органом за результатами камеральної перевірки відповідної Декларації арифметичної помилки, що призвела до переплати суми збору з одноразового (спеціального) добровільного декларування (абзац четвертий п.п. 15.1 п. 15 підрозд. 9 прим. 4 розд. XX ПКУ);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сля подання Декларації з урахуванням положень абзацу першого п. 9 підрозд. 9 прим. 4 розд. XX ПКУ та протягом періоду одноразового (спеціального) добровільного декларування декларант може одноразово скористатися правом додаткового розміщення коштів у національній та/або іноземній валюті у готівковій формі та/або банківських металах на спеціальному рахунку (абзац другий п. 9 підрозд. 9 прим. 4 розд. XX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в даних випадках уточнююча Декларація подається декларантом за умови подання ним звітної (нової звітної) Декларації до строку закінчення декларування та отримання за результатами проведеної камеральної перевірки повідомл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точнююча Декларація подається протягом 20 календарних днів з дня отримання такого повідомл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уточнююча Декларація після закінчення періоду проведення одноразового (спеціального) добровільного декларування подається за умови подання декларантом звітної (нової звітної) Декларації до строку закінчення зазначеного декларування та отримання за результатами проведеної камеральної перевірки повідомлення. Інших підстав для подання уточнюючої Декларації після закінчення періоду декларування підрозд. 9 прим. 4 розд. ХХ «Перехідні положення» ПКУ не передбачено.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46:00Z</dcterms:created>
  <dc:creator>hotof</dc:creator>
  <dc:description/>
  <cp:keywords/>
  <dc:language>en-US</dc:language>
  <cp:lastModifiedBy>d27bog</cp:lastModifiedBy>
  <cp:lastPrinted>2015-08-04T10:44:00Z</cp:lastPrinted>
  <dcterms:modified xsi:type="dcterms:W3CDTF">2022-08-11T11:46:00Z</dcterms:modified>
  <cp:revision>2</cp:revision>
  <dc:subject/>
  <dc:title/>
</cp:coreProperties>
</file>