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59715</wp:posOffset>
                </wp:positionV>
                <wp:extent cx="51435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вторного включення до доходу єдинника І – ІІІ групи суми доходу в готівковій формі від продажу товарів (робіт, послуг) та відображеної в обліку доходів при її отриманні, у разі внесення її на поточний рахунок підприємц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20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вторного включення до доходу єдинника І – ІІІ групи суми доходу в готівковій формі від продажу товарів (робіт, послуг) та відображеної в обліку доходів при її отриманні, у разі внесення її на поточний рахунок підприємц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  серп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  серп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відповідно до п.п. 1 п. 292.1 ст. 292 Податкового кодексу України від 02 грудня 2010 року № 2755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із змінами та доповненнями (далі – ПКУ) доходом фізичної особи – підприємця – платника єдиного податку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доходи у вигляді бюджетних грантів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латники єдиного податку першої – 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 (п. 291.6 ст. 291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Датою отримання доходу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 (абзац перший п. 292.6 ст. 29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гідно з п. 296.1 ст. 296 ПКУ фізичні особи – підприємці – платники єдиного податку першої і другої груп та платники єдиного податку третьої групи, які не є платниками податку на додану вартість, ведуть облік у довільній формі шляхом помісячного відображення отриманих доход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латники єдиного податку третьої групи (фізичні особи – підприємці), які є платниками податку на додану вартість, ведуть облік доходів і витрат за типовою формою та в порядку, що встановлені центральним органом виконавчої влади, що забезпечує формування та реалізує державну фінансову політик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ри цьому фізичні особи – підприємці –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лік доходів та витрат може вестися в паперовому та/або електронному вигляді, у тому числі через електронний кабін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усі кошти, які надходять на розрахунковий рахунок фізичної особи – підприємця – платника єдиного податку включаються до доходу такого платника єдиного податку (першої – третьої груп) у загальному поряд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відповідно до п.п. 1 п. 292.1 ст. 292 Податкового кодексу України від 02 грудня 2010 року № 2755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із змінами та доповненнями (далі – ПКУ) доходом фізичної особи – підприємця – платника єдиного податку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доходи у вигляді бюджетних грантів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латники єдиного податку першої – 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 (п. 291.6 ст. 291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Датою отримання доходу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 (абзац перший п. 292.6 ст. 29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гідно з п. 296.1 ст. 296 ПКУ фізичні особи – підприємці – платники єдиного податку першої і другої груп та платники єдиного податку третьої групи, які не є платниками податку на додану вартість, ведуть облік у довільній формі шляхом помісячного відображення отриманих доход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латники єдиного податку третьої групи (фізичні особи – підприємці), які є платниками податку на додану вартість, ведуть облік доходів і витрат за типовою формою та в порядку, що встановлені центральним органом виконавчої влади, що забезпечує формування та реалізує державну фінансову політику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ри цьому фізичні особи – підприємці –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лік доходів та витрат може вестися в паперовому та/або електронному вигляді, у тому числі через електронний кабін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усі кошти, які надходять на розрахунковий рахунок фізичної особи – підприємця – платника єдиного податку включаються до доходу такого платника єдиного податку (першої – третьої груп) у загальному поряд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2-08-10T10:27:00Z</dcterms:modified>
  <cp:revision>2</cp:revision>
  <dc:subject/>
  <dc:title/>
</cp:coreProperties>
</file>