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5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0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Підписуйтесь на Telegram-канал Державної податкової служби України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https://t.me/tax_gov_ua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Спілкуйся з Податковою службою дистанційно за допомогою сервісу «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>InfoTAX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e-Ukraine;Times New Roman" w:hAnsi="e-Ukraine;Times New Roman" w:eastAsia="Times New Roman" w:cs="e-Ukraine;Times New Roman"/>
                                    <w:color w:val="auto"/>
                                    <w:lang w:val="uk-UA" w:bidi="ar-SA"/>
                                  </w:rPr>
                                  <w:t xml:space="preserve">»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Підписуйтесь на Telegram-канал Державної податкової служби України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https://t.me/tax_gov_ua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Спілкуйся з Податковою службою дистанційно за допомогою сервісу «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>InfoTAX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e-Ukraine;Times New Roman" w:hAnsi="e-Ukraine;Times New Roman" w:eastAsia="Times New Roman" w:cs="e-Ukraine;Times New Roman"/>
                              <w:color w:val="auto"/>
                              <w:lang w:val="uk-UA" w:bidi="ar-SA"/>
                            </w:rPr>
                            <w:t xml:space="preserve">»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540</wp:posOffset>
                </wp:positionV>
                <wp:extent cx="51435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Звітний період, в якому                                    фізична особа – підприємець                         (загальна система оподаткування) включає         до складу витрат сплачений єдиний внесо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-0.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Звітний період, в якому                                    фізична особа – підприємець                         (загальна система оподаткування) включає         до складу витрат сплачений єдиний внесо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липня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2022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липня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2022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ru-RU" w:bidi="ar-SA"/>
                                </w:rPr>
                                <w:t xml:space="preserve">Головне управління ДПС в Одеській області інформує, що відповідно до п. 4 частини першої ст. 4 Закону України від 08 липня 2010 року № 2464-УІ «Про збір та облік єдиного внеску на загальнообов’язкове державне соціальне страхування» зі змінами та доповненнями (далі - Закон № 2464) платниками єдиного внеску на загальнообов’язкове державне соціальне страхування (далі - єдиний внесок) є, зокрема, фізичні особи - підприємці на загальній системі оподаткуванн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унктом 4 частини другої ст. 6 Закону № 2464 встановлено, що платники єдиного внеску зобов’язані подавати звітність про нарахування єдиного внеску в розмірах, визначених відповідно до Закону № 2464, зокрема, у складі звітності з податку на доходи фізичних осіб у строки та порядку, встановлені Податковим кодексом України (зі змінами та доповненнями, далі -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латники єдиного внеску, зазначені, зокрема у п. 4 частини першої ст. 4 Закону № 2464, зобов’язані сплачувати єдиний внесок, нарахований за календарний квартал, до 20 числа місяця, що настає за кварталом, за який сплачується єдиний внесок (абзац третій частини восьмої ст. 9 Закону № 2464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орядок оподаткування доходів фізичних осіб - підприємців на загальній системі оподаткування встановлено ст. 17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- підприєм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ерелік витрат, безпосередньо пов’язаних з отриманням доходів фізичною особою - підприємцем, визначений п. 177.4 ст. 177 ПК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Так, згідно з п.п. 177.4.3 п. 177.4 ст. 177 ПКУ до переліку витрат, безпосередньо пов’язаних з отриманням доходів фізичної особи - підприємця на загальній системі оподаткування, належать, зокрема, суми єдиного внеску у розмірах і порядку, встановлених законом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Згідно з п. 177.11 ст. 177 ПКУ фізичні особи - підприємці подають річну податкову декларацію про майновий стан і доходи у строк, визначений п.п. 49.18.5 п. 49.18 ст. 49 ПКУ, в якій поряд з доходами від підприємницької діяльності мають зазначатися інші доходи з джерел їх походження з України та іноземні доходи, а також відомості про суми єдиного внеску, нарахованого на доходи від підприємницької діяльності в розмірах, визначених відповідно до Закону № 2464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Фізичні особи - підприємці на загальній системі оподаткування подають Податкову декларацію про майновий стан і доходи, затверджену наказом Міністерства фінансів України від 02.10.2015 № 859 (у редакції наказу Міністерства фінансів України від 17.12.2020 № 783), у складі якої формують додаток ЄСВ 1 «Розрахунок сум нарахованого доходу застрахованих осіб та суми нарахованого єдиного внеску»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Остаточний розрахунок податку на доходи фізичних осіб за звітний податковий рік здійснюється платником самостійно згідно з даними, зазначеними в Декларації, з урахуванням сплаченого ним протягом року податку на доходи фізичних осіб на підставі документального підтвердження факту його сплати (п.п. 177.5.3 п. 177.5 ст. 177 ПКУ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раховуючи викладене, суми єдиного внеску, сплачені фізичними особами - підприємцями на загальній системі оподаткування протягом року (до 20 квітня, до 20 липня і до 20 жовтня звітного року, та до 20 січня року, наступного за звітним роком), враховуються такими платниками у складі витрат при остаточному розрахунку за календарний рік згідно з даними зазначеними у Декларації та результатами перевірок діяльності таких осіб, що призвела до збільшення або зменшення розміру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ru-RU" w:bidi="ar-SA"/>
                          </w:rPr>
                          <w:t xml:space="preserve">Головне управління ДПС в Одеській області інформує, що відповідно до п. 4 частини першої ст. 4 Закону України від 08 липня 2010 року № 2464-УІ «Про збір та облік єдиного внеску на загальнообов’язкове державне соціальне страхування» зі змінами та доповненнями (далі - Закон № 2464) платниками єдиного внеску на загальнообов’язкове державне соціальне страхування (далі - єдиний внесок) є, зокрема, фізичні особи - підприємці на загальній системі оподаткуванн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унктом 4 частини другої ст. 6 Закону № 2464 встановлено, що платники єдиного внеску зобов’язані подавати звітність про нарахування єдиного внеску в розмірах, визначених відповідно до Закону № 2464, зокрема, у складі звітності з податку на доходи фізичних осіб у строки та порядку, встановлені Податковим кодексом України (зі змінами та доповненнями, далі -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латники єдиного внеску, зазначені, зокрема у п. 4 частини першої ст. 4 Закону № 2464, зобов’язані сплачувати єдиний внесок, нарахований за календарний квартал, до 20 числа місяця, що настає за кварталом, за який сплачується єдиний внесок (абзац третій частини восьмої ст. 9 Закону № 2464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орядок оподаткування доходів фізичних осіб - підприємців на загальній системі оподаткування встановлено ст. 17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повідно до п. 177.2 ст. 177 ПКУ об’єктом оподаткування є чистий оподатковуваний дохід, тобто різниця між загальним оподатковуваним доходом (виручка у грошовій та не грошовій формі) і документально підтвердженими витратами, пов’язаними з господарською діяльністю такої фізичної особи - підприєм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ерелік витрат, безпосередньо пов’язаних з отриманням доходів фізичною особою - підприємцем, визначений п. 177.4 ст. 177 ПК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Так, згідно з п.п. 177.4.3 п. 177.4 ст. 177 ПКУ до переліку витрат, безпосередньо пов’язаних з отриманням доходів фізичної особи - підприємця на загальній системі оподаткування, належать, зокрема, суми єдиного внеску у розмірах і порядку, встановлених законом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Згідно з п. 177.11 ст. 177 ПКУ фізичні особи - підприємці подають річну податкову декларацію про майновий стан і доходи у строк, визначений п.п. 49.18.5 п. 49.18 ст. 49 ПКУ, в якій поряд з доходами від підприємницької діяльності мають зазначатися інші доходи з джерел їх походження з України та іноземні доходи, а також відомості про суми єдиного внеску, нарахованого на доходи від підприємницької діяльності в розмірах, визначених відповідно до Закону № 2464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Фізичні особи - підприємці на загальній системі оподаткування подають Податкову декларацію про майновий стан і доходи, затверджену наказом Міністерства фінансів України від 02.10.2015 № 859 (у редакції наказу Міністерства фінансів України від 17.12.2020 № 783), у складі якої формують додаток ЄСВ 1 «Розрахунок сум нарахованого доходу застрахованих осіб та суми нарахованого єдиного внеску»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Остаточний розрахунок податку на доходи фізичних осіб за звітний податковий рік здійснюється платником самостійно згідно з даними, зазначеними в Декларації, з урахуванням сплаченого ним протягом року податку на доходи фізичних осіб на підставі документального підтвердження факту його сплати (п.п. 177.5.3 п. 177.5 ст. 177 ПКУ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раховуючи викладене, суми єдиного внеску, сплачені фізичними особами - підприємцями на загальній системі оподаткування протягом року (до 20 квітня, до 20 липня і до 20 жовтня звітного року, та до 20 січня року, наступного за звітним роком), враховуються такими платниками у складі витрат при остаточному розрахунку за календарний рік згідно з даними зазначеними у Декларації та результатами перевірок діяльності таких осіб, що призвела до збільшення або зменшення розміру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6">
    <w:name w:val=" Знак Знак6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2"/>
      <w:szCs w:val="22"/>
      <w:lang w:val="uk-UA"/>
    </w:rPr>
  </w:style>
  <w:style w:type="character" w:styleId="3">
    <w:name w:val=" Знак Знак3"/>
    <w:qFormat/>
    <w:rPr>
      <w:rFonts w:cs="Times New Roman"/>
      <w:sz w:val="22"/>
      <w:szCs w:val="22"/>
      <w:lang w:val="uk-UA"/>
    </w:rPr>
  </w:style>
  <w:style w:type="character" w:styleId="Web">
    <w:name w:val="Обычный (Web) Знак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8"/>
      <w:szCs w:val="28"/>
      <w:lang w:val="uk-UA"/>
    </w:rPr>
  </w:style>
  <w:style w:type="character" w:styleId="1">
    <w:name w:val=" Знак Знак1"/>
    <w:qFormat/>
    <w:rPr>
      <w:rFonts w:cs="Times New Roman"/>
      <w:sz w:val="22"/>
      <w:szCs w:val="22"/>
      <w:lang w:val="uk-UA"/>
    </w:rPr>
  </w:style>
  <w:style w:type="character" w:styleId="Style13">
    <w:name w:val=" Знак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1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sz w:val="28"/>
      <w:szCs w:val="28"/>
      <w:lang w:val="en-US" w:eastAsia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3" Type="http://schemas.openxmlformats.org/officeDocument/2006/relationships/hyperlink" Target="https://t.me/infoTAXbot" TargetMode="External"/><Relationship Id="rId4" Type="http://schemas.openxmlformats.org/officeDocument/2006/relationships/hyperlink" Target="https://l.facebook.com/l.php?u=https%3A%2F%2Ft.me%2Ftax_gov_ua%3Ffbclid%3DIwAR15kINOc4oWpYyA-tqLlxO8phiw1XIQaklyWwjLkWRkwsWbAVH5LyZ5wt8&amp;h=AT30ogjZ-2yRZ4oTS1y1dINTwde5aQWEIamTiC8_-7Kv0_eoW9PTyA8k_xJtNWh4F5iTGr7THnL-JIIQIWmGxqBCxhMzD-ILuzGIdwXPd05Eus82k_23Xf5rxdRu0FDphgQZ&amp;__tn__=-UK-R&amp;c%5B0%5D=AT2hB3KJhselTN5IpiosmcKvzdY1s3IdkzxOU_JKe80-iB8QkVuzT36eHFiJhyxfKb4leHAIEgPoxzQXkjf9kGnZCrCmOS9IYV9k0GS0E3M1KJp5MkGjxF6Dc50i9L6g187mI15l0i87ECC1LLUqkQD6yk6ZLA9Gfg0_JASHrN-cmG1OZGSpiKLqtvcLj6hIJO5H-T1permBXq3xlGCs1A" TargetMode="External"/><Relationship Id="rId5" Type="http://schemas.openxmlformats.org/officeDocument/2006/relationships/hyperlink" Target="https://t.me/infoTAXbot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50:00Z</dcterms:created>
  <dc:creator>hotof</dc:creator>
  <dc:description/>
  <cp:keywords/>
  <dc:language>en-US</dc:language>
  <cp:lastModifiedBy>d27bog</cp:lastModifiedBy>
  <cp:lastPrinted>2015-08-04T10:44:00Z</cp:lastPrinted>
  <dcterms:modified xsi:type="dcterms:W3CDTF">2022-08-03T08:51:00Z</dcterms:modified>
  <cp:revision>3</cp:revision>
  <dc:subject/>
  <dc:title/>
</cp:coreProperties>
</file>