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363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перацій з постачання тютюнової продукції, що здійснюється такими суб’єктами господарювання, з 01 січня 2022 року застосовується режим звільнення від оподаткування, встановлений п. 197.27 ст. 197 ПКУ, незалежно від дати придбання ними так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операції з постачання з 01 січня 2022 року залишків тютюнової продукції (тютюнових виробів, тютюну, промислових замінників тютюну, у тому числі ТВЕН, та рідин, що використовуються в електронних сигаретах), виготовленої до 31 грудня 2021 року, крім продукції, на яку до вказаної дати вже поширювались вимоги щодо встановлення та декларування максимальних роздрібних цін (сигарети без фільтра, з фільтром, цигарки, сигарили), на всіх етапах постачання таких залишків від виробника до кінцевого споживача оподатковуються у загальновстановленому порядку за ставкою 20 відс., при цьому база оподаткування ПДВ за такими операціями визначається виходячи з договірної вартості такої продук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80"/>
                                  <w:jc w:val="both"/>
                                  <w:rPr/>
                                </w:pPr>
                                <w:r>
                                  <w:rPr>
                                    <w:kern w:val="2"/>
                                    <w:sz w:val="24"/>
                                    <w:szCs w:val="24"/>
                                    <w:rFonts w:ascii="Times New Roman" w:hAnsi="Times New Roman" w:eastAsia="Times New Roman" w:cs="Times New Roman"/>
                                    <w:color w:val="auto"/>
                                    <w:lang w:val="uk-UA" w:eastAsia="ru-RU" w:bidi="ar-SA"/>
                                  </w:rPr>
                                  <w:t xml:space="preserve"> </w:t>
                                </w:r>
                                <w:r>
                                  <w:rPr>
                                    <w:kern w:val="2"/>
                                    <w:sz w:val="24"/>
                                    <w:szCs w:val="20"/>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4"/>
                                    <w:szCs w:val="20"/>
                                    <w:rFonts w:eastAsia="Times New Roman" w:ascii="e-Ukraine;Times New Roman" w:hAnsi="e-Ukraine;Times New Roman" w:cs="e-Ukraine;Times New Roman"/>
                                    <w:color w:val="auto"/>
                                    <w:lang w:val="uk-UA" w:bidi="ar-SA"/>
                                  </w:rPr>
                                  <w:t>https://t.me/tax_gov_ua</w:t>
                                </w:r>
                                <w:r>
                                  <w:rPr>
                                    <w:kern w:val="2"/>
                                    <w:sz w:val="24"/>
                                    <w:szCs w:val="20"/>
                                    <w:rFonts w:eastAsia="Times New Roman" w:ascii="e-Ukraine;Times New Roman" w:hAnsi="e-Ukraine;Times New Roman" w:cs="e-Ukraine;Times New Roman"/>
                                    <w:color w:val="auto"/>
                                    <w:lang w:val="uk-UA" w:bidi="ar-SA"/>
                                  </w:rPr>
                                  <w:t xml:space="preserve"> </w:t>
                                </w:r>
                              </w:p>
                              <w:p>
                                <w:pPr>
                                  <w:overflowPunct w:val="false"/>
                                  <w:bidi w:val="0"/>
                                  <w:spacing w:before="0" w:after="0" w:lineRule="auto" w:line="240"/>
                                  <w:ind w:firstLine="6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8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перацій з постачання тютюнової продукції, що здійснюється такими суб’єктами господарювання, з 01 січня 2022 року застосовується режим звільнення від оподаткування, встановлений п. 197.27 ст. 197 ПКУ, незалежно від дати придбання ними так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операції з постачання з 01 січня 2022 року залишків тютюнової продукції (тютюнових виробів, тютюну, промислових замінників тютюну, у тому числі ТВЕН, та рідин, що використовуються в електронних сигаретах), виготовленої до 31 грудня 2021 року, крім продукції, на яку до вказаної дати вже поширювались вимоги щодо встановлення та декларування максимальних роздрібних цін (сигарети без фільтра, з фільтром, цигарки, сигарили), на всіх етапах постачання таких залишків від виробника до кінцевого споживача оподатковуються у загальновстановленому порядку за ставкою 20 відс., при цьому база оподаткування ПДВ за такими операціями визначається виходячи з договірної вартості такої продук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80"/>
                            <w:jc w:val="both"/>
                            <w:rPr/>
                          </w:pPr>
                          <w:r>
                            <w:rPr>
                              <w:kern w:val="2"/>
                              <w:sz w:val="24"/>
                              <w:szCs w:val="24"/>
                              <w:rFonts w:ascii="Times New Roman" w:hAnsi="Times New Roman" w:eastAsia="Times New Roman" w:cs="Times New Roman"/>
                              <w:color w:val="auto"/>
                              <w:lang w:val="uk-UA" w:eastAsia="ru-RU" w:bidi="ar-SA"/>
                            </w:rPr>
                            <w:t xml:space="preserve"> </w:t>
                          </w:r>
                          <w:r>
                            <w:rPr>
                              <w:kern w:val="2"/>
                              <w:sz w:val="24"/>
                              <w:szCs w:val="20"/>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4"/>
                              <w:szCs w:val="20"/>
                              <w:rFonts w:eastAsia="Times New Roman" w:ascii="e-Ukraine;Times New Roman" w:hAnsi="e-Ukraine;Times New Roman" w:cs="e-Ukraine;Times New Roman"/>
                              <w:color w:val="auto"/>
                              <w:lang w:val="uk-UA" w:bidi="ar-SA"/>
                            </w:rPr>
                            <w:t>https://t.me/tax_gov_ua</w:t>
                          </w:r>
                          <w:r>
                            <w:rPr>
                              <w:kern w:val="2"/>
                              <w:sz w:val="24"/>
                              <w:szCs w:val="20"/>
                              <w:rFonts w:eastAsia="Times New Roman" w:ascii="e-Ukraine;Times New Roman" w:hAnsi="e-Ukraine;Times New Roman" w:cs="e-Ukraine;Times New Roman"/>
                              <w:color w:val="auto"/>
                              <w:lang w:val="uk-UA" w:bidi="ar-SA"/>
                            </w:rPr>
                            <w:t xml:space="preserve"> </w:t>
                          </w:r>
                        </w:p>
                        <w:p>
                          <w:pPr>
                            <w:overflowPunct w:val="false"/>
                            <w:bidi w:val="0"/>
                            <w:spacing w:before="0" w:after="0" w:lineRule="auto" w:line="240"/>
                            <w:ind w:firstLine="6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8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2628900"/>
                <wp:effectExtent l="0" t="0" r="0" b="0"/>
                <wp:wrapNone/>
                <wp:docPr id="4"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одаткування операцій з постачанн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одаткування операцій з постачанн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нагадує, що у зв’язку з набранням чинності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з 01.01.2022 року змінено порядок оподаткування ПДВ для операцій з постачання тютюнових вироб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Зокрема, відповідно до п. 189.18 ст. 189 Податкового кодексу України від 02 грудня 2010 року № 2755-</w:t>
                              </w:r>
                              <w:r>
                                <w:rPr>
                                  <w:kern w:val="2"/>
                                  <w:sz w:val="22"/>
                                  <w:szCs w:val="22"/>
                                  <w:rFonts w:ascii="Times New Roman" w:hAnsi="Times New Roman" w:eastAsia="Times New Roman" w:cs="Times New Roman"/>
                                  <w:color w:val="auto"/>
                                  <w:lang w:eastAsia="ru-RU" w:bidi="ar-SA" w:val="ru-RU"/>
                                </w:rPr>
                                <w:t>V</w:t>
                              </w:r>
                              <w:r>
                                <w:rPr>
                                  <w:kern w:val="2"/>
                                  <w:sz w:val="22"/>
                                  <w:szCs w:val="22"/>
                                  <w:rFonts w:ascii="Times New Roman" w:hAnsi="Times New Roman" w:eastAsia="Times New Roman" w:cs="Times New Roman"/>
                                  <w:color w:val="auto"/>
                                  <w:lang w:eastAsia="ru-RU" w:bidi="ar-SA" w:val="uk-UA"/>
                                </w:rPr>
                                <w:t xml:space="preserve">І зі змінами та доповненнями (далі – ПКУ) у разі постачання тютюнових виробів, тютюну та промислових замінників тютюну, рідин, що використовуються в електронних сигаретах (далі – тютюнова продукція), для яких встановлені максимальні роздрібні ціни, при їх постачанні на митній території України, базою оподаткування є максимальна роздрібна ціна таких товарів без урахування ПД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Базою оподаткування у разі постачанн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що ввозяться на митну територію </w:t>
                              </w:r>
                              <w:r>
                                <w:rPr>
                                  <w:kern w:val="2"/>
                                  <w:sz w:val="22"/>
                                  <w:szCs w:val="22"/>
                                  <w:rFonts w:ascii="Times New Roman" w:hAnsi="Times New Roman" w:eastAsia="Times New Roman" w:cs="Times New Roman"/>
                                  <w:color w:val="auto"/>
                                  <w:lang w:eastAsia="ru-RU" w:bidi="ar-SA" w:val="ru-RU"/>
                                </w:rPr>
                                <w:t xml:space="preserve">України, є максимальна роздрібна ціна таких товарів без урахування ПДВ (п. 190.1 ст. 19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4.1.106 п. 14.1. ст. 14 ПКУ максимальні роздрібні ціни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аксимальної роздрібної ці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Максимальні роздрібні ціни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ПКУ. Продаж суб’єктами господарювання роздрібної торгівлі 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акцизного податку з роздрібної торгівлі підакцизних товар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Пунктом 197.27 ст. 197 ПКУ визначено, що звільняються від оподаткування ПДВ операцій з постачання на митній території України тютюнових виробів, тютюну та промислових замінників тютюну, рідин, що використовуються 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електронних сигаретах, для яких встановлені максимальні роздрібні ціни, крім опера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а) з першого постачання таких товарів їх виробник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б) з першого постачання таких товарів суб’єктами господарювання, які пов’язані відносинами контролю з виробниками у розумінні Закону України від 11 січня 2001 року № 2210-ІІІ «Про захист економічної конкуренції» (далі – Закон № 2210). Перелік суб’єктів господарювання, пов’язаних відносинами контролю з виробниками, затверджується Кабінетом Міністрів України за поданням центрального органу виконавчої влади, що забезпечує формування та реалізує державну політику економічного, соціального розвитку і торгівл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 із ввезення таких товарів на митну територію України та їх першого постачання імпортером на митній території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тже, встановлений п. 189.18 ст. 189 ПКУ порядок визначення бази оподаткування застосовуються виключно такими категоріями платни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 виробниками тютюнов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які пов’язані відносинами контролю з виробниками у розумінні Закону № 2210 (далі – контрольовані суб’єкти господарювання). Перелік контрольованих суб’єктів господарювання затверджується Кабінетом Міністрів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імпортерами тютюнов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Для цілей застосування п. 189.18 ст. 189 ПКУ для тютюнової продукції, для якої встановлені максимальні роздрібні ціни, вищезазначені платники податку для визначення бази оподаткування ПДВ мають використовувати максимальні роздрібні ціни, які були встановлені станом на дату виготовлення такої продукції (в тому числі і до 01 січня 2022 року), незалежно від дати постачання такої</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уб’єкти господарювання, які здійснюють операції з постачання такої тютюнової продукції, але які не відносяться ні до категорії виробників тютюнових виробів, ні до категорії контрольованих суб’єктів господарювання, ні до імпортерів такої продукції, правила визначення</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бази оподаткування, встановлені п. 189.18 ст. 189 ПКУ, не застосовують.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нагадує, що у зв’язку з набранням чинності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з 01.01.2022 року змінено порядок оподаткування ПДВ для операцій з постачання тютюнових вироб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Зокрема, відповідно до п. 189.18 ст. 189 Податкового кодексу України від 02 грудня 2010 року № 2755-</w:t>
                        </w:r>
                        <w:r>
                          <w:rPr>
                            <w:kern w:val="2"/>
                            <w:sz w:val="22"/>
                            <w:szCs w:val="22"/>
                            <w:rFonts w:ascii="Times New Roman" w:hAnsi="Times New Roman" w:eastAsia="Times New Roman" w:cs="Times New Roman"/>
                            <w:color w:val="auto"/>
                            <w:lang w:eastAsia="ru-RU" w:bidi="ar-SA" w:val="ru-RU"/>
                          </w:rPr>
                          <w:t>V</w:t>
                        </w:r>
                        <w:r>
                          <w:rPr>
                            <w:kern w:val="2"/>
                            <w:sz w:val="22"/>
                            <w:szCs w:val="22"/>
                            <w:rFonts w:ascii="Times New Roman" w:hAnsi="Times New Roman" w:eastAsia="Times New Roman" w:cs="Times New Roman"/>
                            <w:color w:val="auto"/>
                            <w:lang w:eastAsia="ru-RU" w:bidi="ar-SA" w:val="uk-UA"/>
                          </w:rPr>
                          <w:t xml:space="preserve">І зі змінами та доповненнями (далі – ПКУ) у разі постачання тютюнових виробів, тютюну та промислових замінників тютюну, рідин, що використовуються в електронних сигаретах (далі – тютюнова продукція), для яких встановлені максимальні роздрібні ціни, при їх постачанні на митній території України, базою оподаткування є максимальна роздрібна ціна таких товарів без урахування ПД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Базою оподаткування у разі постачанн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що ввозяться на митну територію </w:t>
                        </w:r>
                        <w:r>
                          <w:rPr>
                            <w:kern w:val="2"/>
                            <w:sz w:val="22"/>
                            <w:szCs w:val="22"/>
                            <w:rFonts w:ascii="Times New Roman" w:hAnsi="Times New Roman" w:eastAsia="Times New Roman" w:cs="Times New Roman"/>
                            <w:color w:val="auto"/>
                            <w:lang w:eastAsia="ru-RU" w:bidi="ar-SA" w:val="ru-RU"/>
                          </w:rPr>
                          <w:t xml:space="preserve">України, є максимальна роздрібна ціна таких товарів без урахування ПДВ (п. 190.1 ст. 19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4.1.106 п. 14.1. ст. 14 ПКУ максимальні роздрібні ціни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аксимальної роздрібної ці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Максимальні роздрібні ціни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ПКУ. Продаж суб’єктами господарювання роздрібної торгівлі 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акцизного податку з роздрібної торгівлі підакцизних товар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Пунктом 197.27 ст. 197 ПКУ визначено, що звільняються від оподаткування ПДВ операцій з постачання на митній території України тютюнових виробів, тютюну та промислових замінників тютюну, рідин, що використовуються 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електронних сигаретах, для яких встановлені максимальні роздрібні ціни, крім опера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а) з першого постачання таких товарів їх виробник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б) з першого постачання таких товарів суб’єктами господарювання, які пов’язані відносинами контролю з виробниками у розумінні Закону України від 11 січня 2001 року № 2210-ІІІ «Про захист економічної конкуренції» (далі – Закон № 2210). Перелік суб’єктів господарювання, пов’язаних відносинами контролю з виробниками, затверджується Кабінетом Міністрів України за поданням центрального органу виконавчої влади, що забезпечує формування та реалізує державну політику економічного, соціального розвитку і торгівл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 із ввезення таких товарів на митну територію України та їх першого постачання імпортером на митній території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тже, встановлений п. 189.18 ст. 189 ПКУ порядок визначення бази оподаткування застосовуються виключно такими категоріями платни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 виробниками тютюнов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які пов’язані відносинами контролю з виробниками у розумінні Закону № 2210 (далі – контрольовані суб’єкти господарювання). Перелік контрольованих суб’єктів господарювання затверджується Кабінетом Міністрів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імпортерами тютюнової 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Для цілей застосування п. 189.18 ст. 189 ПКУ для тютюнової продукції, для якої встановлені максимальні роздрібні ціни, вищезазначені платники податку для визначення бази оподаткування ПДВ мають використовувати максимальні роздрібні ціни, які були встановлені станом на дату виготовлення такої продукції (в тому числі і до 01 січня 2022 року), незалежно від дати постачання такої</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продук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уб’єкти господарювання, які здійснюють операції з постачання такої тютюнової продукції, але які не відносяться ні до категорії виробників тютюнових виробів, ні до категорії контрольованих суб’єктів господарювання, ні до імпортерів такої продукції, правила визначення</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бази оподаткування, встановлені п. 189.18 ст. 189 ПКУ, не застосовують.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4:00Z</dcterms:created>
  <dc:creator>hotof</dc:creator>
  <dc:description/>
  <cp:keywords/>
  <dc:language>en-US</dc:language>
  <cp:lastModifiedBy>d27bog</cp:lastModifiedBy>
  <cp:lastPrinted>2015-08-04T10:44:00Z</cp:lastPrinted>
  <dcterms:modified xsi:type="dcterms:W3CDTF">2022-08-03T10:14:00Z</dcterms:modified>
  <cp:revision>2</cp:revision>
  <dc:subject/>
  <dc:title/>
</cp:coreProperties>
</file>