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819785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Щодо застосування РРО 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або ПРРО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64.5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Щодо застосування РРО та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або ПРРО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435</wp:posOffset>
                </wp:positionH>
                <wp:positionV relativeFrom="paragraph">
                  <wp:posOffset>21653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лип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</w:rPr>
                              <w:t xml:space="preserve">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2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7.05pt;mso-position-vertical-relative:text;margin-left: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29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лип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</w:rPr>
                        <w:t xml:space="preserve">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2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Головне управління ДПС в Одеській області нагадує, що 09 лютого 2022 року набрали чинності зміни до Постанови Кабінету Міністрів України від 23.08.2000 № 1336 «Про забезпечення реалізації статті 10 Закону України «Про застосування реєстраторів розрахункових операцій та у сфері торгівлі, громадського харчування та послуг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Зазначені зміни, внесені відповідно до Постанови КМУ від 09.02.2022 № 95 «Про внесення змін до Переліку окремих форм та умов проведення діяльності у сфері торгівлі, громадського харчування та послуг, яким дозволено проводити розрахункові операції без застосування РРО або ПРРО з використанням розрахункових книжок та книг обліку розрахункових операцій», розповсюдили дію пунктів 1, 4, 6, 7, 8, 11, 17, 22 затвердженого Постановою Переліку не тільки на територію сіл, а й селищ по всій Україні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ідповідно суб’єкти господарювання, що здійснюють діяльність на їх території, мають право на використання пільг, встановлених пунктами 1, 4, 6, 7, 8, 11, 17, 22 Переліку в повному обсяз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before="0" w:after="0"/>
        <w:ind w:firstLine="6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4:13:00Z</dcterms:created>
  <dc:creator>hotof</dc:creator>
  <dc:description/>
  <cp:keywords/>
  <dc:language>en-US</dc:language>
  <cp:lastModifiedBy>d06shu</cp:lastModifiedBy>
  <cp:lastPrinted>2021-07-29T09:34:00Z</cp:lastPrinted>
  <dcterms:modified xsi:type="dcterms:W3CDTF">2022-08-04T14:13:00Z</dcterms:modified>
  <cp:revision>2</cp:revision>
  <dc:subject/>
  <dc:title/>
</cp:coreProperties>
</file>