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283398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У зв’язку із запровадженням відповідно до Указу Президента України від 24.02.2022 №64/2022 на всій території України воєнного стану та з метою забезпечення можливості платникам податків декларувати свої податкові зобов’язання з податку на додану вартість Державна податкова служба України інформує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Платники податків з метою забезпечення декларування податкових зобов’язань з податку на додану вартість, що підлягають сплаті до бюджету за звітний період лютий 2022 року у податковій звітності з податку на додану вартість за такий звітний період податкові зобов’язання та податковий кредит декларують з урахуванням наступних особливостей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-         податкові зобов’язання та податковий кредит, які станом на 24 лютого підтверджені зареєстрованими в Єдиному реєстрі податкових накладних (далі - ЄРПН) податковими накладними та розрахунками коригування до них відображаються у відповідних розділах податкової звітності у загальному порядку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-         податкові зобов’язання та податковий кредит, які станом на 24 лютого та до кінця дії воєнного стану на всій території України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н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 підтверджені зареєстрованими в ЄРПН податковими накладними та розрахунками коригування до них, відображаються в податковій звітності з податку на додану вартість на підставі наявних у платника первинних (розрахункових) документів (документи РРО, акти приймання – передачі, акти виконаних робіт/наданих послуг, тощо), складених (отриманих) платником податку за операціями з постачання та придбання товарів/послуг відповідно до Закону України "Про бухгалтерський облік та фінансову звітність в Україні"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Після завершення дії воєнного стану платники зобов’язані забезпечити реєстрацію в ЄРПН всіх податкових накладних та розрахунків коригування, реєстрація яких відтерміновано на час дії військового стану, а всі податкові зобов’язання та податковий кредит, задекларовані платниками під час дії такого воєнного стану на підставі наявних у платника первинних (розрахункових) документів, підлягають обов’язковому уточненню (приведенню у відповідність) з урахуванням даних податкових накладних та розрахунків коригування, зареєстрованих в ЄРП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Додатково повідомляємо, що форма податкової накладної/розрахунку коригування, з урахуванням змін, внесених наказу Міністерства фінансів України від 17.01.2022 № 15, буде доступна платникам податків після завершення воєнного стану, про що платників податків буде проінформовано додатко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У зв’язку із запровадженням відповідно до Указу Президента України від 24.02.2022 №64/2022 на всій території України воєнного стану та з метою забезпечення можливості платникам податків декларувати свої податкові зобов’язання з податку на додану вартість Державна податкова служба України інформує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Платники податків з метою забезпечення декларування податкових зобов’язань з податку на додану вартість, що підлягають сплаті до бюджету за звітний період лютий 2022 року у податковій звітності з податку на додану вартість за такий звітний період податкові зобов’язання та податковий кредит декларують з урахуванням наступних особливостей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-         податкові зобов’язання та податковий кредит, які станом на 24 лютого підтверджені зареєстрованими в Єдиному реєстрі податкових накладних (далі - ЄРПН) податковими накладними та розрахунками коригування до них відображаються у відповідних розділах податкової звітності у загальному порядку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-         податкові зобов’язання та податковий кредит, які станом на 24 лютого та до кінця дії воєнного стану на всій території України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н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 підтверджені зареєстрованими в ЄРПН податковими накладними та розрахунками коригування до них, відображаються в податковій звітності з податку на додану вартість на підставі наявних у платника первинних (розрахункових) документів (документи РРО, акти приймання – передачі, акти виконаних робіт/наданих послуг, тощо), складених (отриманих) платником податку за операціями з постачання та придбання товарів/послуг відповідно до Закону України "Про бухгалтерський облік та фінансову звітність в Україні"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Після завершення дії воєнного стану платники зобов’язані забезпечити реєстрацію в ЄРПН всіх податкових накладних та розрахунків коригування, реєстрація яких відтерміновано на час дії військового стану, а всі податкові зобов’язання та податковий кредит, задекларовані платниками під час дії такого воєнного стану на підставі наявних у платника первинних (розрахункових) документів, підлягають обов’язковому уточненню (приведенню у відповідність) з урахуванням даних податкових накладних та розрахунків коригування, зареєстрованих в ЄРПН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Додатково повідомляємо, що форма податкової накладної/розрахунку коригування, з урахуванням змін, внесених наказу Міністерства фінансів України від 17.01.2022 № 15, буде доступна платникам податків після завершення воєнного стану, про що платників податків буде проінформовано додатко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942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До уваги платників ПДВ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4.2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До уваги платників ПДВ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берез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2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берез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2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5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7:00Z</dcterms:created>
  <dc:creator>hotof</dc:creator>
  <dc:description/>
  <cp:keywords/>
  <dc:language>en-US</dc:language>
  <cp:lastModifiedBy>Work</cp:lastModifiedBy>
  <cp:lastPrinted>2015-08-04T10:44:00Z</cp:lastPrinted>
  <dcterms:modified xsi:type="dcterms:W3CDTF">2022-07-01T09:39:00Z</dcterms:modified>
  <cp:revision>6</cp:revision>
  <dc:subject/>
  <dc:title/>
</cp:coreProperties>
</file>