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19785</wp:posOffset>
                </wp:positionV>
                <wp:extent cx="5969635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Щодо обов’язку СГ роздрібної торгівлі забезпечити можливість здійснювати розрахунки у безготівковій формі із застосуванням електронних платіжних засобів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8.25pt;mso-wrap-distance-left:9.05pt;mso-wrap-distance-right:9.05pt;mso-wrap-distance-top:0pt;mso-wrap-distance-bottom:0pt;margin-top:64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Щодо обов’язку СГ роздрібної торгівлі забезпечити можливість здійснювати розрахунки у безготівковій формі із застосуванням електронних платіжних засобів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 березня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2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9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en-US"/>
                        </w:rPr>
                        <w:t>09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 березня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2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ПС звертає увагу суб’єктів господарювання, які провадять діяльність у сфері продажу товарів, громадського харчування та послуг, на обов’язок забезпечити можливість споживачам здійснювати розрахунки у безготівковій формі із застосуванням електронних платіжних засобів (Постанова Кабінету Міністрів України від 29 вересня 2010 року № 878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адуємо, що переважна більшість пенсійних виплат та виплат заробітної плати, соціальних виплат в Україні здійснюється у безготівковій формі – перерахуванням коштів на платіжні засоби (платіжні картки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конання вимог Постанови № 878 набуває важливого соціального й морального значення в умовах військового стану, є додатковою обставиною, що може зберегти життя людей, а не лише те, що невиконання призводить до відповідальності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разі, виданого на підставі Указу Президента України від 24 лютого 2022 року № 64/2022 «Про введення воєнного стану в Україні» затвердженого Законом України від 24 лютого 2022 року № 2102-IX «Про затвердження Указу Президента України «Про введення воєнного стану в Україні» (далі – Указ), та у зв’язку із зазначеним та з урахуванням вимог пп. 102.3.2 п. 102.3 ст. 102 Податкового кодексу України зупинено проведення документальних, фактичних та камеральних перевірок. Таке зупинення перериває термін проведення перевірки та не потребує прийняття будь-яких додаткових рішень контролюючим органом. Відповідно, перебіг строків, встановлених ст. 86 та ст. 56 Податкового кодексу України зупинено на період по останній календарний день місяця (включно), у якому завершиться дія воєнного стану, введеного Указо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Fonts w:cs="e-Ukraine;Courier New" w:ascii="e-Ukraine;Courier New" w:hAnsi="e-Ukraine;Courier New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0:00Z</dcterms:created>
  <dc:creator>hotof</dc:creator>
  <dc:description/>
  <cp:keywords/>
  <dc:language>en-US</dc:language>
  <cp:lastModifiedBy>Work</cp:lastModifiedBy>
  <cp:lastPrinted>2021-07-29T09:34:00Z</cp:lastPrinted>
  <dcterms:modified xsi:type="dcterms:W3CDTF">2022-07-01T09:54:00Z</dcterms:modified>
  <cp:revision>11</cp:revision>
  <dc:subject/>
  <dc:title/>
</cp:coreProperties>
</file>