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819785</wp:posOffset>
                </wp:positionV>
                <wp:extent cx="5969635" cy="64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Увага! Уряд ухвалив відтермінування використання електронного підпису на захищеному носії до 31 березн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51pt;mso-wrap-distance-left:9.05pt;mso-wrap-distance-right:9.05pt;mso-wrap-distance-top:0pt;mso-wrap-distance-bottom:0pt;margin-top:64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Увага! Уряд ухвалив відтермінування використання електронного підпису на захищеному носії до 31 березн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95910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</w:rPr>
                              <w:t xml:space="preserve"> березня 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2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Courier New" w:hAnsi="e-Ukraine;Courier New" w:cs="e-Ukraine;Courier New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23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  <w:lang w:val="en-US"/>
                        </w:rPr>
                        <w:t>16</w:t>
                      </w: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</w:rPr>
                        <w:t xml:space="preserve"> березня </w:t>
                      </w: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  <w:lang w:val="ru-RU"/>
                        </w:rPr>
                        <w:t>2022 року</w:t>
                      </w:r>
                    </w:p>
                    <w:p>
                      <w:pPr>
                        <w:pStyle w:val="Normal"/>
                        <w:rPr>
                          <w:rFonts w:ascii="e-Ukraine;Courier New" w:hAnsi="e-Ukraine;Courier New" w:cs="e-Ukraine;Courier New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в'язкове використання е-підпису на захищених носіях в Україні відтерміновано до 31 березня 2022 року. Про це сьогодні повідомив прес офіс Міністерства та Комітету цифрової інформації на своєму офіційному сайті.</w:t>
        <w:br/>
        <w:br/>
        <w:t>Нагадуємо, раніше Постанова КМУ № 193 від 3 березня 2020 р. передбачала, що з 5.03.2022 кваліфікованим підписом (КЕП) може вважатися лише електронний підпис, що зберігається на захищеному носії (засіб КЕП) та використовує кваліфікований сертифікат.</w:t>
        <w:br/>
        <w:br/>
        <w:t>Відтермінування обов'язкового використання електронного підпису на захищеному носії означає, що з 31 березня подавати звітність в електронній формі можливо лише з використанням КЕП (відповідно до Статті 421, п.5). Також без КЕП неможливо буде працювати з тендерними майданчиками, медичними інформаційними системами та входити до електронного кабінету платник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spacing w:before="0" w:after="0"/>
        <w:ind w:firstLine="68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Emphasis"/>
          <w:rFonts w:cs="e-Ukraine;Courier New" w:ascii="e-Ukraine;Courier New" w:hAnsi="e-Ukraine;Courier New"/>
        </w:rPr>
        <w:t>Підписуйтесь на Telegram-канал Державної податкової служби України</w:t>
      </w:r>
      <w:r>
        <w:rPr>
          <w:rFonts w:cs="e-Ukraine;Courier New" w:ascii="e-Ukraine;Courier New" w:hAnsi="e-Ukraine;Courier New"/>
        </w:rPr>
        <w:t xml:space="preserve"> </w:t>
      </w:r>
      <w:hyperlink r:id="rId3" w:tgtFrame="_blank">
        <w:r>
          <w:rPr>
            <w:rStyle w:val="InternetLink"/>
            <w:rFonts w:cs="e-Ukraine;Courier New" w:ascii="e-Ukraine;Courier New" w:hAnsi="e-Ukraine;Courier New"/>
          </w:rPr>
          <w:t>https://t.me/tax_gov_ua</w:t>
        </w:r>
      </w:hyperlink>
      <w:r>
        <w:rPr>
          <w:rFonts w:cs="e-Ukraine;Courier New" w:ascii="e-Ukraine;Courier New" w:hAnsi="e-Ukraine;Courier New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Courier New" w:hAnsi="e-Ukraine;Courier New" w:cs="e-Ukraine;Courier New"/>
          <w:sz w:val="24"/>
          <w:szCs w:val="24"/>
        </w:rPr>
      </w:pPr>
      <w:r>
        <w:rPr>
          <w:rFonts w:cs="e-Ukraine;Courier New" w:ascii="e-Ukraine;Courier New" w:hAnsi="e-Ukraine;Courier New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Courier New" w:hAnsi="e-Ukraine;Courier New" w:cs="e-Ukraine;Courier New"/>
          <w:sz w:val="24"/>
          <w:szCs w:val="24"/>
        </w:rPr>
      </w:pPr>
      <w:r>
        <w:rPr>
          <w:rStyle w:val="Emphasis"/>
          <w:rFonts w:cs="e-Ukraine;Courier New" w:ascii="e-Ukraine;Courier New" w:hAnsi="e-Ukraine;Courier New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Courier New" w:ascii="e-Ukraine;Courier New" w:hAnsi="e-Ukraine;Courier New"/>
            <w:iCs/>
            <w:sz w:val="24"/>
            <w:szCs w:val="24"/>
          </w:rPr>
          <w:t>InfoTAX</w:t>
        </w:r>
      </w:hyperlink>
      <w:r>
        <w:rPr>
          <w:rStyle w:val="Emphasis"/>
          <w:rFonts w:cs="e-Ukraine;Courier New" w:ascii="e-Ukraine;Courier New" w:hAnsi="e-Ukraine;Courier New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Courier New" w:hAnsi="e-Ukraine;Courier New" w:cs="e-Ukraine;Courier New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Courier New" w:hAnsi="e-Ukraine;Courier New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Courier New" w:hAnsi="e-Ukraine;Courier New" w:cs="e-Ukraine;Courier New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Courier New" w:hAnsi="e-Ukraine;Courier New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20:00Z</dcterms:created>
  <dc:creator>hotof</dc:creator>
  <dc:description/>
  <cp:keywords/>
  <dc:language>en-US</dc:language>
  <cp:lastModifiedBy>Work</cp:lastModifiedBy>
  <cp:lastPrinted>2021-07-29T09:34:00Z</cp:lastPrinted>
  <dcterms:modified xsi:type="dcterms:W3CDTF">2022-07-01T10:13:00Z</dcterms:modified>
  <cp:revision>11</cp:revision>
  <dc:subject/>
  <dc:title/>
</cp:coreProperties>
</file>