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2816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повідомляє, що право громадян на отримання податкової знижки регламентовано ст. 166 Податкового кодексу України від 2 грудня 2010 року № 2755-VІ із змінами та доповненнями (далі – П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аво на нарахування податкової знижки за наслідками звітного податкового року зберігається за платником до кінця податкового року, наступного за звітним.</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гідно з п.п. 166.4.3 п. 166.4 ст. 166 ПКУ, якщо платник до кінця податкового року, наступного за звітним, не використає своє право на нарахування податкової знижки за наслідками звітного податкового року, таке право на наступні податкові роки не переноситьс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озрахунок податкової знижки у зменшення оподатковуваного доходу платника податку на суму витрат, понесених за навчання за наслідками звітного податкового року, здійснюється за такою схемою:</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 визначається база оподаткування. Для цього річна сума нарахованої заробітної плати зменшується на суму страхових внесків до Накопичувального фонду, а також на суму податкової соціальної пільги (далі - ПСП) за її наявності.</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Інформацію щодо сум нарахованого загального річного оподатковуваного доходу, застосованих ПСП та утриманого податку на доходи фізичних осіб (далі - ПДФО) фізичні особи отримують у вигляді довідки про доходи від свого роботодавця визначається сума (вартість) витрат платника податку – резидента, дозволених до включення до податкової зниж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 розраховується сума ПДФО, на яку зменшуються податкові зобов’язанн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зв’язку з використанням права на податкову зниж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 цьому сума, що має бути повернута, зараховується на банківський рахунок платника податку, відкритий у будь – 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Наводимо приклад розрахунку податкової зниж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2021 році батьком понесені витрати на навчання доньки (чи іншого члена сім'ї першого ступеня споріднення) у розмірі 50 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аробітна плата батька за 2021 рік склала 250000 грн, з неї утримано 45000 грн податку на доходи фізичних осіб (18% від отриманого доходу). Податкова соціальна пільга до заробітної плати батька не застосовувалас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озраховуємо суму податку на доходи фізичних осіб, яка підлягає поверненню внаслідок застосування платником права на податкову зниж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1. Визначаємо базу оподаткування, зменшену на суму витрат на навчанн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250000 - 50000 = 200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2. Визначаємо суму податку на доходи фізичних осіб із цієї баз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200000 х 18 % = 36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3. Сума ПДФО, яка підлягає поверненню платнику - це різниця між фактично утриманим податком та податком, який підлягає утриманню внаслідок застосування податкової знижки: 45000 - 36000 = 9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Отже, сума ПДФО, яка підлягає поверненню внаслідок використання платником права на податкову знижку, складає 9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Більше інформації щодо декларування доходів, отриманих у 2021 році, можна отримати за посиланням </w:t>
                                </w:r>
                                <w:r>
                                  <w:rPr>
                                    <w:kern w:val="2"/>
                                    <w:sz w:val="24"/>
                                    <w:szCs w:val="24"/>
                                    <w:rFonts w:ascii="Calibri" w:hAnsi="Calibri" w:eastAsia="Times New Roman" w:cs="Calibri"/>
                                    <w:color w:val="auto"/>
                                    <w:lang w:val="uk-UA" w:eastAsia="ru-RU" w:bidi="ar-SA"/>
                                  </w:rPr>
                                  <w:t>https://tax.gov.ua/deklaratsiyna-kampaniya-2022/</w:t>
                                </w:r>
                                <w:r>
                                  <w:rPr>
                                    <w:kern w:val="2"/>
                                    <w:sz w:val="24"/>
                                    <w:szCs w:val="24"/>
                                    <w:rFonts w:ascii="Calibri" w:hAnsi="Calibri" w:eastAsia="Times New Roman" w:cs="Calibri"/>
                                    <w:color w:val="auto"/>
                                    <w:lang w:val="uk-UA" w:eastAsia="ru-RU" w:bidi="ar-SA"/>
                                  </w:rPr>
                                  <w:t>.</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Головне управління ДПС в Одеській області повідомляє, що право громадян на отримання податкової знижки регламентовано ст. 166 Податкового кодексу України від 2 грудня 2010 року № 2755-VІ із змінами та доповненнями (далі – П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аво на нарахування податкової знижки за наслідками звітного податкового року зберігається за платником до кінця податкового року, наступного за звітним.</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гідно з п.п. 166.4.3 п. 166.4 ст. 166 ПКУ, якщо платник до кінця податкового року, наступного за звітним, не використає своє право на нарахування податкової знижки за наслідками звітного податкового року, таке право на наступні податкові роки не переноситьс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озрахунок податкової знижки у зменшення оподатковуваного доходу платника податку на суму витрат, понесених за навчання за наслідками звітного податкового року, здійснюється за такою схемою:</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 визначається база оподаткування. Для цього річна сума нарахованої заробітної плати зменшується на суму страхових внесків до Накопичувального фонду, а також на суму податкової соціальної пільги (далі - ПСП) за її наявності.</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Інформацію щодо сум нарахованого загального річного оподатковуваного доходу, застосованих ПСП та утриманого податку на доходи фізичних осіб (далі - ПДФО) фізичні особи отримують у вигляді довідки про доходи від свого роботодавця визначається сума (вартість) витрат платника податку – резидента, дозволених до включення до податкової зниж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 розраховується сума ПДФО, на яку зменшуються податкові зобов’язанн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зв’язку з використанням права на податкову зниж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ри цьому сума, що має бути повернута, зараховується на банківський рахунок платника податку, відкритий у будь – 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Наводимо приклад розрахунку податкової знижк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У 2021 році батьком понесені витрати на навчання доньки (чи іншого члена сім'ї першого ступеня споріднення) у розмірі 50 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аробітна плата батька за 2021 рік склала 250000 грн, з неї утримано 45000 грн податку на доходи фізичних осіб (18% від отриманого доходу). Податкова соціальна пільга до заробітної плати батька не застосовувалас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озраховуємо суму податку на доходи фізичних осіб, яка підлягає поверненню внаслідок застосування платником права на податкову знижк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1. Визначаємо базу оподаткування, зменшену на суму витрат на навчання:</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250000 - 50000 = 200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2. Визначаємо суму податку на доходи фізичних осіб із цієї баз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200000 х 18 % = 36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3. Сума ПДФО, яка підлягає поверненню платнику - це різниця між фактично утриманим податком та податком, який підлягає утриманню внаслідок застосування податкової знижки: 45000 - 36000 = 9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Отже, сума ПДФО, яка підлягає поверненню внаслідок використання платником права на податкову знижку, складає 9000 грн.</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Більше інформації щодо декларування доходів, отриманих у 2021 році, можна отримати за посиланням </w:t>
                          </w:r>
                          <w:r>
                            <w:rPr>
                              <w:kern w:val="2"/>
                              <w:sz w:val="24"/>
                              <w:szCs w:val="24"/>
                              <w:rFonts w:ascii="Calibri" w:hAnsi="Calibri" w:eastAsia="Times New Roman" w:cs="Calibri"/>
                              <w:color w:val="auto"/>
                              <w:lang w:val="uk-UA" w:eastAsia="ru-RU" w:bidi="ar-SA"/>
                            </w:rPr>
                            <w:t>https://tax.gov.ua/deklaratsiyna-kampaniya-2022/</w:t>
                          </w:r>
                          <w:r>
                            <w:rPr>
                              <w:kern w:val="2"/>
                              <w:sz w:val="24"/>
                              <w:szCs w:val="24"/>
                              <w:rFonts w:ascii="Calibri" w:hAnsi="Calibri" w:eastAsia="Times New Roman" w:cs="Calibri"/>
                              <w:color w:val="auto"/>
                              <w:lang w:val="uk-UA" w:eastAsia="ru-RU" w:bidi="ar-SA"/>
                            </w:rPr>
                            <w:t>.</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942975"/>
                <wp:effectExtent l="0" t="0" r="0" b="0"/>
                <wp:wrapNone/>
                <wp:docPr id="4" name="Frame2"/>
                <a:graphic xmlns:a="http://schemas.openxmlformats.org/drawingml/2006/main">
                  <a:graphicData uri="http://schemas.microsoft.com/office/word/2010/wordprocessingShape">
                    <wps:wsp>
                      <wps:cNvSpPr txBox="1"/>
                      <wps:spPr>
                        <a:xfrm>
                          <a:off x="0" y="0"/>
                          <a:ext cx="4914900" cy="942975"/>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тримання податкової знижки: приклад розрахунку</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74.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тримання податкової знижки: приклад розрахунку</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7</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7</w:t>
                      </w:r>
                      <w:r>
                        <w:rPr>
                          <w:rFonts w:cs="e-Ukraine;Times New Roman" w:ascii="e-Ukraine;Times New Roman" w:hAnsi="e-Ukraine;Times New Roman"/>
                          <w:b/>
                          <w:bCs/>
                          <w:i/>
                          <w:iCs/>
                          <w:color w:val="0000FF"/>
                          <w:sz w:val="20"/>
                          <w:szCs w:val="20"/>
                          <w:lang w:val="en-US"/>
                        </w:rPr>
                        <w:t xml:space="preserve"> </w:t>
                      </w:r>
                      <w:r>
                        <w:rPr>
                          <w:rFonts w:cs="e-Ukraine;Times New Roman" w:ascii="e-Ukraine;Times New Roman" w:hAnsi="e-Ukraine;Times New Roman"/>
                          <w:b/>
                          <w:bCs/>
                          <w:i/>
                          <w:iCs/>
                          <w:color w:val="0000FF"/>
                          <w:sz w:val="20"/>
                          <w:szCs w:val="20"/>
                        </w:rPr>
                        <w:t xml:space="preserve"> </w:t>
                      </w:r>
                      <w:r>
                        <w:rPr>
                          <w:rFonts w:cs="Times New Roman" w:ascii="Times New Roman" w:hAnsi="Times New Roman"/>
                          <w:b/>
                          <w:bCs/>
                          <w:i/>
                          <w:iCs/>
                          <w:color w:val="0000FF"/>
                          <w:sz w:val="20"/>
                          <w:szCs w:val="20"/>
                        </w:rPr>
                        <w:t>берез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eklaratsiyna-kampaniya-2022/"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tax.gov.ua/deklaratsiyna-kampaniya-2022/"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0:18:00Z</dcterms:modified>
  <cp:revision>5</cp:revision>
  <dc:subject/>
  <dc:title/>
</cp:coreProperties>
</file>