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2332291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Відсоткова ставка для платників єдиного податку третьої групи, які використовують особливості оподаткування, встановлені пунктом 9 підрозділу 8 розділу ХХ «Перехідні положення» Податкового кодексу України (далі – Кодекс), встановлюється у розмірі 2 відсотків доход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гідно з підпунктом 9.5 пункту 9 підрозділу 8 розділу ХХ «Перехідні положення» Кодексу платники єдиного податку третьої групи, які використовують особливості оподаткування, встановлені цим пунктом, </w:t>
                                </w:r>
                                <w:r>
                                  <w:rPr>
                                    <w:kern w:val="2"/>
                                    <w:sz w:val="24"/>
                                    <w:szCs w:val="24"/>
                                    <w:b/>
                                    <w:bCs/>
                                    <w:rFonts w:ascii="Calibri" w:hAnsi="Calibri" w:eastAsia="Times New Roman" w:cs="Calibri"/>
                                    <w:color w:val="auto"/>
                                    <w:lang w:val="uk-UA" w:eastAsia="ru-RU" w:bidi="ar-SA"/>
                                  </w:rPr>
                                  <w:t>звільняються</w:t>
                                </w:r>
                                <w:r>
                                  <w:rPr>
                                    <w:kern w:val="2"/>
                                    <w:sz w:val="24"/>
                                    <w:szCs w:val="24"/>
                                    <w:rFonts w:ascii="Calibri" w:hAnsi="Calibri" w:eastAsia="Times New Roman" w:cs="Calibri"/>
                                    <w:color w:val="auto"/>
                                    <w:lang w:val="uk-UA" w:eastAsia="ru-RU" w:bidi="ar-SA"/>
                                  </w:rPr>
                                  <w:t> від обов’язку нарахування, сплати та подання податкової звітності з податку на додану вартість з операцій з постачання товарів, робіт та послуг, місце постачання яких розташоване на митній території Україн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Таким чином, застосування ставки податку у розмірі 2 відсотків доходу передбачає включення податку на додану вартість до складу єдиного податку (як у випадку застосування ставки єдиного податку у розмірі 5 відсотків доход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Відповідно до підпункту 9.9 пункту 9 підрозділу 8 розділу ХХ «Перехідні положення» Кодекс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встановлені цим пунктом,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w:t>
                                </w:r>
                                <w:r>
                                  <w:rPr>
                                    <w:kern w:val="2"/>
                                    <w:sz w:val="24"/>
                                    <w:szCs w:val="24"/>
                                    <w:b/>
                                    <w:bCs/>
                                    <w:rFonts w:ascii="Calibri" w:hAnsi="Calibri" w:eastAsia="Times New Roman" w:cs="Calibri"/>
                                    <w:color w:val="auto"/>
                                    <w:lang w:val="uk-UA" w:eastAsia="ru-RU" w:bidi="ar-SA"/>
                                  </w:rPr>
                                  <w:t>автоматично вважаються</w:t>
                                </w:r>
                                <w:r>
                                  <w:rPr>
                                    <w:kern w:val="2"/>
                                    <w:sz w:val="24"/>
                                    <w:szCs w:val="24"/>
                                    <w:rFonts w:ascii="Calibri" w:hAnsi="Calibri" w:eastAsia="Times New Roman" w:cs="Calibri"/>
                                    <w:color w:val="auto"/>
                                    <w:lang w:val="uk-UA" w:eastAsia="ru-RU" w:bidi="ar-SA"/>
                                  </w:rPr>
                                  <w:t> такими, що застосовують систему оподаткування, на якій такі платники податку перебували до обрання особливостей оподаткування, передбачених цим пунктом.</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Тобто, оскільки режим єдиного податку за ставкою 2 відсотки має обмежений (тимчасовий) термін дії із подальшим автоматичним відновленням порядку обчислення ПДВ, він відрізняється від «класичного» єдиного податку встановленого пунктом 291.5 статті 291 Кодекс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Тому суб’єктам господарювання, які обирають третю групу єдиного податку зі ставкою 2 відсотків доходу та на час переходу на спрощену систему оподаткування перебувають у статусі платника ПДВ, у відповідності до положень підпунктів 9.5 та 9.9 пункту 9підрозділу 8 розділу ХХ «Перехідні положення» Кодекс реєстрація платника ПДВ не анулюється.</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 огляду на те, що в період дії воєнного стану платники ПДВ, які використовують особливості оподаткування, встановлені пунктом 9 підрозділу 8 розділу ХХ «Перехідні положення» Кодексу звільняються від обов’язку нарахування, сплати та подання податкової звітності з податку на додану вартість, то всі операції з реалізації товарів, послуг, місце постачання яких розташоване на митній території України, вважаються такими, що не є об’єктом оподаткування  ПДВ, податкові накладні за такими операціями не складаються.</w:t>
                                </w:r>
                              </w:p>
                              <w:p>
                                <w:pPr>
                                  <w:overflowPunct w:val="false"/>
                                  <w:bidi w:val="0"/>
                                  <w:spacing w:before="280" w:after="280" w:lineRule="auto" w:line="240"/>
                                  <w:jc w:val="both"/>
                                  <w:rPr/>
                                </w:pPr>
                                <w:r>
                                  <w:rPr>
                                    <w:kern w:val="2"/>
                                    <w:sz w:val="24"/>
                                    <w:b/>
                                    <w:szCs w:val="24"/>
                                    <w:bCs/>
                                    <w:rFonts w:ascii="Calibri" w:hAnsi="Calibri" w:eastAsia="Times New Roman" w:cs="Calibri"/>
                                    <w:color w:val="auto"/>
                                    <w:lang w:val="uk-UA" w:eastAsia="ru-RU" w:bidi="ar-SA"/>
                                  </w:rPr>
                                  <w:t>Наслідки для платників ПДВ при автоматичному відновленні правил нарахування та сплати ПДВ після завершення воєнного стан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У податковій звітності за перший звітний період після завершення дії воєнного, надзвичайного станів платник ПДВ відповідно до пункту 198.5 статті 198 Кодексу повинен нарахувати податкові зобов’язання на вартість товарів, послуг, необоротних активів використаних в операціях, що не є об’єктом оподаткування (реалізованих в період дії воєнного, надзвичайного стану), суми податку по яких були включені до складу податкового кредиту на дату переходу на спрощену систему оподаткування за ставкою 2 відсотк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 за товарами/послугами – виходячи з вартості придбання таких товарів, послуг,</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о необоротних активах, які </w:t>
                                </w:r>
                                <w:r>
                                  <w:rPr>
                                    <w:kern w:val="2"/>
                                    <w:sz w:val="24"/>
                                    <w:szCs w:val="24"/>
                                    <w:u w:val="single"/>
                                    <w:rFonts w:ascii="Calibri" w:hAnsi="Calibri" w:eastAsia="Times New Roman" w:cs="Calibri"/>
                                    <w:color w:val="auto"/>
                                    <w:lang w:val="uk-UA" w:eastAsia="ru-RU" w:bidi="ar-SA"/>
                                  </w:rPr>
                                  <w:t>фактично використані (реалізовані)</w:t>
                                </w:r>
                                <w:r>
                                  <w:rPr>
                                    <w:kern w:val="2"/>
                                    <w:sz w:val="24"/>
                                    <w:szCs w:val="24"/>
                                    <w:rFonts w:ascii="Calibri" w:hAnsi="Calibri" w:eastAsia="Times New Roman" w:cs="Calibri"/>
                                    <w:color w:val="auto"/>
                                    <w:lang w:val="uk-UA" w:eastAsia="ru-RU" w:bidi="ar-SA"/>
                                  </w:rPr>
                                  <w:t> в період перебування такого платника на спрощеній системі оподаткування за ставкою 2% доходу –виходячи з балансової (залишкової) вартості, що склалася станом на початок звітного</w:t>
                                </w:r>
                                <w:r>
                                  <w:rPr>
                                    <w:kern w:val="2"/>
                                    <w:sz w:val="24"/>
                                    <w:szCs w:val="24"/>
                                    <w:rFonts w:eastAsia="Times New Roman" w:ascii="Times New Roman" w:hAnsi="Times New Roman" w:cs="Times New Roman"/>
                                    <w:color w:val="auto"/>
                                    <w:lang w:val="uk-UA" w:eastAsia="ru-RU" w:bidi="ar-SA"/>
                                  </w:rPr>
                                  <w:t xml:space="preserve"> (податкового) періоду, протягом якого здійснюються такі операції.</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Такі операції повинні бути відображені у відповідних рядках (рядок 4) «Нараховано податкових зобов’язань відповідно до пункту 198.5 статті 198 та пункту 199.1 статті 199 Податкового кодексу України за операціями, що оподатковуються» податкової декларації з ПДВ.</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Відповідно, платник зобов’язаний забезпечити складання не пізніше останнього дня першого звітного періоду після завершення дії воєнного, надзвичайного станів і зареєструвати в Єдиному реєстрі податкових накладних зведену податкову накладну за такими товарами/послугами, необоротними активам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Враховуючи передбачений підпунктом 9.9пункту 9 підрозділу 8 розділу ХХ «Перехідні положення»Кодексупорядок автоматичного відновлення правил нарахування та сплати ПДВ після завершення воєнного стану </w:t>
                                </w:r>
                                <w:r>
                                  <w:rPr>
                                    <w:kern w:val="2"/>
                                    <w:sz w:val="24"/>
                                    <w:szCs w:val="24"/>
                                    <w:b/>
                                    <w:bCs/>
                                    <w:rFonts w:ascii="Calibri" w:hAnsi="Calibri" w:eastAsia="Times New Roman" w:cs="Calibri"/>
                                    <w:color w:val="auto"/>
                                    <w:lang w:val="uk-UA" w:eastAsia="ru-RU" w:bidi="ar-SA"/>
                                  </w:rPr>
                                  <w:t>у платника ПДВ зберігається право на використання сум ПДВ, включених (що підлягали включенню) до складу податкового кредиту на підставі, зареєстрованихв ЄРПН податкових накладних,на дату переходу на спрощену систему оподаткування</w:t>
                                </w:r>
                                <w:r>
                                  <w:rPr>
                                    <w:kern w:val="2"/>
                                    <w:sz w:val="24"/>
                                    <w:szCs w:val="24"/>
                                    <w:rFonts w:ascii="Calibri" w:hAnsi="Calibri" w:eastAsia="Times New Roman" w:cs="Calibri"/>
                                    <w:color w:val="auto"/>
                                    <w:lang w:val="uk-UA" w:eastAsia="ru-RU" w:bidi="ar-SA"/>
                                  </w:rPr>
                                  <w:t> за ставкою 2 відсотки, </w:t>
                                </w:r>
                                <w:r>
                                  <w:rPr>
                                    <w:kern w:val="2"/>
                                    <w:sz w:val="24"/>
                                    <w:szCs w:val="24"/>
                                    <w:b/>
                                    <w:bCs/>
                                    <w:rFonts w:ascii="Calibri" w:hAnsi="Calibri" w:eastAsia="Times New Roman" w:cs="Calibri"/>
                                    <w:color w:val="auto"/>
                                    <w:lang w:val="uk-UA" w:eastAsia="ru-RU" w:bidi="ar-SA"/>
                                  </w:rPr>
                                  <w:t>за товарами/послугами не реалізованими</w:t>
                                </w:r>
                                <w:r>
                                  <w:rPr>
                                    <w:kern w:val="2"/>
                                    <w:sz w:val="24"/>
                                    <w:szCs w:val="24"/>
                                    <w:b/>
                                    <w:bCs/>
                                    <w:rFonts w:eastAsia="Times New Roman" w:ascii="Times New Roman" w:hAnsi="Times New Roman" w:cs="Times New Roman"/>
                                    <w:color w:val="auto"/>
                                    <w:lang w:val="uk-UA" w:eastAsia="ru-RU" w:bidi="ar-SA"/>
                                  </w:rPr>
                                  <w:t xml:space="preserve"> у період дії воєнного стану</w:t>
                                </w:r>
                                <w:r>
                                  <w:rPr>
                                    <w:kern w:val="2"/>
                                    <w:sz w:val="24"/>
                                    <w:szCs w:val="24"/>
                                    <w:rFonts w:eastAsia="Times New Roman" w:ascii="Times New Roman" w:hAnsi="Times New Roman" w:cs="Times New Roman"/>
                                    <w:color w:val="auto"/>
                                    <w:lang w:val="uk-UA" w:eastAsia="ru-RU" w:bidi="ar-SA"/>
                                  </w:rPr>
                                  <w:t>, при обчисленні податкових зобов’язань з ПДВ у податковій звітності за перший звітний період після завершення дії воєнного, надзвичайного станів та подальші звітні періоди. Тобто дані рядка 21 податкової деклараціїз ПДВ за останній звітний період до переходу на спрощену систему оподаткування підлягають перенесенню до рядка 16.1 «Від’ємне значення рядка 21 попереднього звітного (податкового) періоду» за перший звітний період після завершення дії воєнного, надзвичайного станів.</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Відповідно до порядку заповнення декларації з ПДВ, суми податкового кредиту за перший звітний (податковий) період після завершення воєнного стану, сформовані за рахунок значення рядка 16.1, при обчисленні податкових зобов’язань за пунктом 200.1 статті 200 Кодексузменшать суми нарахованихподаткових зобов’язаньу рядку 4 податкової декларації з ПДВ за пунктом198.5 статті 198 Кодексу.</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Відсоткова ставка для платників єдиного податку третьої групи, які використовують особливості оподаткування, встановлені пунктом 9 підрозділу 8 розділу ХХ «Перехідні положення» Податкового кодексу України (далі – Кодекс), встановлюється у розмірі 2 відсотків доход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гідно з підпунктом 9.5 пункту 9 підрозділу 8 розділу ХХ «Перехідні положення» Кодексу платники єдиного податку третьої групи, які використовують особливості оподаткування, встановлені цим пунктом, </w:t>
                          </w:r>
                          <w:r>
                            <w:rPr>
                              <w:kern w:val="2"/>
                              <w:sz w:val="24"/>
                              <w:szCs w:val="24"/>
                              <w:b/>
                              <w:bCs/>
                              <w:rFonts w:ascii="Calibri" w:hAnsi="Calibri" w:eastAsia="Times New Roman" w:cs="Calibri"/>
                              <w:color w:val="auto"/>
                              <w:lang w:val="uk-UA" w:eastAsia="ru-RU" w:bidi="ar-SA"/>
                            </w:rPr>
                            <w:t>звільняються</w:t>
                          </w:r>
                          <w:r>
                            <w:rPr>
                              <w:kern w:val="2"/>
                              <w:sz w:val="24"/>
                              <w:szCs w:val="24"/>
                              <w:rFonts w:ascii="Calibri" w:hAnsi="Calibri" w:eastAsia="Times New Roman" w:cs="Calibri"/>
                              <w:color w:val="auto"/>
                              <w:lang w:val="uk-UA" w:eastAsia="ru-RU" w:bidi="ar-SA"/>
                            </w:rPr>
                            <w:t> від обов’язку нарахування, сплати та подання податкової звітності з податку на додану вартість з операцій з постачання товарів, робіт та послуг, місце постачання яких розташоване на митній території Україн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Таким чином, застосування ставки податку у розмірі 2 відсотків доходу передбачає включення податку на додану вартість до складу єдиного податку (як у випадку застосування ставки єдиного податку у розмірі 5 відсотків доход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Відповідно до підпункту 9.9 пункту 9 підрозділу 8 розділу ХХ «Перехідні положення» Кодекс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встановлені цим пунктом,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w:t>
                          </w:r>
                          <w:r>
                            <w:rPr>
                              <w:kern w:val="2"/>
                              <w:sz w:val="24"/>
                              <w:szCs w:val="24"/>
                              <w:b/>
                              <w:bCs/>
                              <w:rFonts w:ascii="Calibri" w:hAnsi="Calibri" w:eastAsia="Times New Roman" w:cs="Calibri"/>
                              <w:color w:val="auto"/>
                              <w:lang w:val="uk-UA" w:eastAsia="ru-RU" w:bidi="ar-SA"/>
                            </w:rPr>
                            <w:t>автоматично вважаються</w:t>
                          </w:r>
                          <w:r>
                            <w:rPr>
                              <w:kern w:val="2"/>
                              <w:sz w:val="24"/>
                              <w:szCs w:val="24"/>
                              <w:rFonts w:ascii="Calibri" w:hAnsi="Calibri" w:eastAsia="Times New Roman" w:cs="Calibri"/>
                              <w:color w:val="auto"/>
                              <w:lang w:val="uk-UA" w:eastAsia="ru-RU" w:bidi="ar-SA"/>
                            </w:rPr>
                            <w:t> такими, що застосовують систему оподаткування, на якій такі платники податку перебували до обрання особливостей оподаткування, передбачених цим пунктом.</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Тобто, оскільки режим єдиного податку за ставкою 2 відсотки має обмежений (тимчасовий) термін дії із подальшим автоматичним відновленням порядку обчислення ПДВ, він відрізняється від «класичного» єдиного податку встановленого пунктом 291.5 статті 291 Кодекс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Тому суб’єктам господарювання, які обирають третю групу єдиного податку зі ставкою 2 відсотків доходу та на час переходу на спрощену систему оподаткування перебувають у статусі платника ПДВ, у відповідності до положень підпунктів 9.5 та 9.9 пункту 9підрозділу 8 розділу ХХ «Перехідні положення» Кодекс реєстрація платника ПДВ не анулюється.</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 огляду на те, що в період дії воєнного стану платники ПДВ, які використовують особливості оподаткування, встановлені пунктом 9 підрозділу 8 розділу ХХ «Перехідні положення» Кодексу звільняються від обов’язку нарахування, сплати та подання податкової звітності з податку на додану вартість, то всі операції з реалізації товарів, послуг, місце постачання яких розташоване на митній території України, вважаються такими, що не є об’єктом оподаткування  ПДВ, податкові накладні за такими операціями не складаються.</w:t>
                          </w:r>
                        </w:p>
                        <w:p>
                          <w:pPr>
                            <w:overflowPunct w:val="false"/>
                            <w:bidi w:val="0"/>
                            <w:spacing w:before="280" w:after="280" w:lineRule="auto" w:line="240"/>
                            <w:jc w:val="both"/>
                            <w:rPr/>
                          </w:pPr>
                          <w:r>
                            <w:rPr>
                              <w:kern w:val="2"/>
                              <w:sz w:val="24"/>
                              <w:b/>
                              <w:szCs w:val="24"/>
                              <w:bCs/>
                              <w:rFonts w:ascii="Calibri" w:hAnsi="Calibri" w:eastAsia="Times New Roman" w:cs="Calibri"/>
                              <w:color w:val="auto"/>
                              <w:lang w:val="uk-UA" w:eastAsia="ru-RU" w:bidi="ar-SA"/>
                            </w:rPr>
                            <w:t>Наслідки для платників ПДВ при автоматичному відновленні правил нарахування та сплати ПДВ після завершення воєнного стан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У податковій звітності за перший звітний період після завершення дії воєнного, надзвичайного станів платник ПДВ відповідно до пункту 198.5 статті 198 Кодексу повинен нарахувати податкові зобов’язання на вартість товарів, послуг, необоротних активів використаних в операціях, що не є об’єктом оподаткування (реалізованих в період дії воєнного, надзвичайного стану), суми податку по яких були включені до складу податкового кредиту на дату переходу на спрощену систему оподаткування за ставкою 2 відсотк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 за товарами/послугами – виходячи з вартості придбання таких товарів, послуг,</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о необоротних активах, які </w:t>
                          </w:r>
                          <w:r>
                            <w:rPr>
                              <w:kern w:val="2"/>
                              <w:sz w:val="24"/>
                              <w:szCs w:val="24"/>
                              <w:u w:val="single"/>
                              <w:rFonts w:ascii="Calibri" w:hAnsi="Calibri" w:eastAsia="Times New Roman" w:cs="Calibri"/>
                              <w:color w:val="auto"/>
                              <w:lang w:val="uk-UA" w:eastAsia="ru-RU" w:bidi="ar-SA"/>
                            </w:rPr>
                            <w:t>фактично використані (реалізовані)</w:t>
                          </w:r>
                          <w:r>
                            <w:rPr>
                              <w:kern w:val="2"/>
                              <w:sz w:val="24"/>
                              <w:szCs w:val="24"/>
                              <w:rFonts w:ascii="Calibri" w:hAnsi="Calibri" w:eastAsia="Times New Roman" w:cs="Calibri"/>
                              <w:color w:val="auto"/>
                              <w:lang w:val="uk-UA" w:eastAsia="ru-RU" w:bidi="ar-SA"/>
                            </w:rPr>
                            <w:t> в період перебування такого платника на спрощеній системі оподаткування за ставкою 2% доходу –виходячи з балансової (залишкової) вартості, що склалася станом на початок звітного</w:t>
                          </w:r>
                          <w:r>
                            <w:rPr>
                              <w:kern w:val="2"/>
                              <w:sz w:val="24"/>
                              <w:szCs w:val="24"/>
                              <w:rFonts w:eastAsia="Times New Roman" w:ascii="Times New Roman" w:hAnsi="Times New Roman" w:cs="Times New Roman"/>
                              <w:color w:val="auto"/>
                              <w:lang w:val="uk-UA" w:eastAsia="ru-RU" w:bidi="ar-SA"/>
                            </w:rPr>
                            <w:t xml:space="preserve"> (податкового) періоду, протягом якого здійснюються такі операції.</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Такі операції повинні бути відображені у відповідних рядках (рядок 4) «Нараховано податкових зобов’язань відповідно до пункту 198.5 статті 198 та пункту 199.1 статті 199 Податкового кодексу України за операціями, що оподатковуються» податкової декларації з ПДВ.</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Відповідно, платник зобов’язаний забезпечити складання не пізніше останнього дня першого звітного періоду після завершення дії воєнного, надзвичайного станів і зареєструвати в Єдиному реєстрі податкових накладних зведену податкову накладну за такими товарами/послугами, необоротними активам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Враховуючи передбачений підпунктом 9.9пункту 9 підрозділу 8 розділу ХХ «Перехідні положення»Кодексупорядок автоматичного відновлення правил нарахування та сплати ПДВ після завершення воєнного стану </w:t>
                          </w:r>
                          <w:r>
                            <w:rPr>
                              <w:kern w:val="2"/>
                              <w:sz w:val="24"/>
                              <w:szCs w:val="24"/>
                              <w:b/>
                              <w:bCs/>
                              <w:rFonts w:ascii="Calibri" w:hAnsi="Calibri" w:eastAsia="Times New Roman" w:cs="Calibri"/>
                              <w:color w:val="auto"/>
                              <w:lang w:val="uk-UA" w:eastAsia="ru-RU" w:bidi="ar-SA"/>
                            </w:rPr>
                            <w:t>у платника ПДВ зберігається право на використання сум ПДВ, включених (що підлягали включенню) до складу податкового кредиту на підставі, зареєстрованихв ЄРПН податкових накладних,на дату переходу на спрощену систему оподаткування</w:t>
                          </w:r>
                          <w:r>
                            <w:rPr>
                              <w:kern w:val="2"/>
                              <w:sz w:val="24"/>
                              <w:szCs w:val="24"/>
                              <w:rFonts w:ascii="Calibri" w:hAnsi="Calibri" w:eastAsia="Times New Roman" w:cs="Calibri"/>
                              <w:color w:val="auto"/>
                              <w:lang w:val="uk-UA" w:eastAsia="ru-RU" w:bidi="ar-SA"/>
                            </w:rPr>
                            <w:t> за ставкою 2 відсотки, </w:t>
                          </w:r>
                          <w:r>
                            <w:rPr>
                              <w:kern w:val="2"/>
                              <w:sz w:val="24"/>
                              <w:szCs w:val="24"/>
                              <w:b/>
                              <w:bCs/>
                              <w:rFonts w:ascii="Calibri" w:hAnsi="Calibri" w:eastAsia="Times New Roman" w:cs="Calibri"/>
                              <w:color w:val="auto"/>
                              <w:lang w:val="uk-UA" w:eastAsia="ru-RU" w:bidi="ar-SA"/>
                            </w:rPr>
                            <w:t>за товарами/послугами не реалізованими</w:t>
                          </w:r>
                          <w:r>
                            <w:rPr>
                              <w:kern w:val="2"/>
                              <w:sz w:val="24"/>
                              <w:szCs w:val="24"/>
                              <w:b/>
                              <w:bCs/>
                              <w:rFonts w:eastAsia="Times New Roman" w:ascii="Times New Roman" w:hAnsi="Times New Roman" w:cs="Times New Roman"/>
                              <w:color w:val="auto"/>
                              <w:lang w:val="uk-UA" w:eastAsia="ru-RU" w:bidi="ar-SA"/>
                            </w:rPr>
                            <w:t xml:space="preserve"> у період дії воєнного стану</w:t>
                          </w:r>
                          <w:r>
                            <w:rPr>
                              <w:kern w:val="2"/>
                              <w:sz w:val="24"/>
                              <w:szCs w:val="24"/>
                              <w:rFonts w:eastAsia="Times New Roman" w:ascii="Times New Roman" w:hAnsi="Times New Roman" w:cs="Times New Roman"/>
                              <w:color w:val="auto"/>
                              <w:lang w:val="uk-UA" w:eastAsia="ru-RU" w:bidi="ar-SA"/>
                            </w:rPr>
                            <w:t>, при обчисленні податкових зобов’язань з ПДВ у податковій звітності за перший звітний період після завершення дії воєнного, надзвичайного станів та подальші звітні періоди. Тобто дані рядка 21 податкової деклараціїз ПДВ за останній звітний період до переходу на спрощену систему оподаткування підлягають перенесенню до рядка 16.1 «Від’ємне значення рядка 21 попереднього звітного (податкового) періоду» за перший звітний період після завершення дії воєнного, надзвичайного станів.</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Відповідно до порядку заповнення декларації з ПДВ, суми податкового кредиту за перший звітний (податковий) період після завершення воєнного стану, сформовані за рахунок значення рядка 16.1, при обчисленні податкових зобов’язань за пунктом 200.1 статті 200 Кодексузменшать суми нарахованихподаткових зобов’язаньу рядку 4 податкової декларації з ПДВ за пунктом198.5 статті 198 Кодексу.</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95425"/>
                <wp:effectExtent l="0" t="0" r="0" b="0"/>
                <wp:wrapNone/>
                <wp:docPr id="4" name="Frame2"/>
                <a:graphic xmlns:a="http://schemas.openxmlformats.org/drawingml/2006/main">
                  <a:graphicData uri="http://schemas.microsoft.com/office/word/2010/wordprocessingShape">
                    <wps:wsp>
                      <wps:cNvSpPr txBox="1"/>
                      <wps:spPr>
                        <a:xfrm>
                          <a:off x="0" y="0"/>
                          <a:ext cx="4914900" cy="1495425"/>
                        </a:xfrm>
                        <a:prstGeom prst="rect"/>
                        <a:solidFill>
                          <a:srgbClr val="FFFFFF">
                            <a:alpha val="0"/>
                          </a:srgbClr>
                        </a:solidFill>
                      </wps:spPr>
                      <wps:txbx>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застосування єдиного податку третьої групи за ставкою 2% для платників ПДВ</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7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застосування єдиного податку третьої групи за ставкою 2% для платників ПДВ</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22</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берез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22</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берез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4">
    <w:name w:val="Верхний колонтитул Знак"/>
    <w:qFormat/>
    <w:rPr>
      <w:rFonts w:cs="Times New Roman"/>
      <w:sz w:val="22"/>
      <w:szCs w:val="22"/>
      <w:lang w:val="uk-UA"/>
    </w:rPr>
  </w:style>
  <w:style w:type="character" w:styleId="Style15">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6">
    <w:name w:val="Основной текст с отступом Знак"/>
    <w:qFormat/>
    <w:rPr>
      <w:rFonts w:ascii="Times New Roman" w:hAnsi="Times New Roman" w:cs="Times New Roman"/>
      <w:sz w:val="28"/>
      <w:szCs w:val="28"/>
      <w:lang w:val="uk-UA"/>
    </w:rPr>
  </w:style>
  <w:style w:type="character" w:styleId="Style17">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7:00Z</dcterms:created>
  <dc:creator>hotof</dc:creator>
  <dc:description/>
  <cp:keywords/>
  <dc:language>en-US</dc:language>
  <cp:lastModifiedBy>Work</cp:lastModifiedBy>
  <cp:lastPrinted>2015-08-04T10:44:00Z</cp:lastPrinted>
  <dcterms:modified xsi:type="dcterms:W3CDTF">2022-07-01T10:29:00Z</dcterms:modified>
  <cp:revision>5</cp:revision>
  <dc:subject/>
  <dc:title/>
</cp:coreProperties>
</file>