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18259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, що згідно з п. 10 частини 1 ст. 1 Закону № 2464-VI «Про збір та облік єдиного внеску на загальнообов’язкове державне соціальне страхування» зі змінами та доповненнями (далі – Закон № 2464) страхувальники – платники єдиного внеску на загальнообов’язкове державне соціальне страхування (далі – єдиний внесок), зазначені, в п. 1 частини першої ст. 4 Закону № 2464 (роботодавці), на яких покладено обов’язки нараховувати, обчислювати та сплачувати єдиний внесок, а також платники єдиного внеску, зазначені в пп. 4, 5, 5 прим. 1 частини першої ст. 4 Закону № 2464 (фізичні особи – підприємці, особи, які провадять незалежну професійну діяльність, та члени фермерського господарства (якщо вони не належать до осіб, що підлягають страхуванню на інших підставах)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Відповідно до пп. 1 та 4 частини другої ст. 6 Закону України від 08 липня 2010 року № 2464-VI «Про збір та облік єдиного внеску на загальнообов’язкове державне соціальне страхування» із змінами та доповненнями (далі – Закон № 2464) платники єдиного внеску зобов’язані своєчасно та в повному обсязі нараховувати, обчислювати і сплачувати єдиний внесок, подавати звітність, у тому числі про основне місце роботи працівника, членство у профспілковій організації, про нарахування єдиного внеску в розмірах, визначених відповідно до Закону № 2464, у складі звітності з податку на доходи фізичних осіб (єдиного податку) до податкового органу за основним місцем обліку платника єдиного внеску у строки та порядку, встановлені Податковим кодексом України від 02 грудня 2010 року № 2755-VI із змінами та доповнення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За порушення порядку нарахування, обчислення і строків сплати єдиного внеску, неподання, несвоєчасне подання, подання не за встановленою формою звітності по єдиному внеску до посадових осіб підприємств, установ застосовується відповідальність відповідно до ст. 165 прим. 1 Кодексу України про адміністративні правопорушення від 07 грудня 1984 року № 8073-Х із змінами та доповненнями (далі – КУпАП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Статтею 38 КУпАП встановлено, що адміністративне стягнення може бути накладено не пізніш як через два місяці з дня вчинення правопорушення, а при триваючому правопорушенні – не пізніше ніж через два місяці з дня виявлення, за винятком випадків, коли справи про адміністративні правопорушення відповідно до КУпАП підвідомчі суду (судді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Законом України від 15 березня 2022 року № 2120-IХ «Про внесення змін до Податкового кодексу України та інших законодавчих актів України щодо дії норм на період дії воєнного стану» внесені зміни до розд. VIII «Прикінцеві та перехідні положення» Закону № 2464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Відповідно до абзацу першого п. 9 прим. 19 розд. VIII «Прикінцеві та перехідні положення» Закону № 2464 тимчасово, з 1 березня 2022 року до припинення або скасування воєнного стану в Україні та протягом дванадцяти місяців після припинення або скасування воєнного стану, особи, зазначені у пп. 4, 5 та 5 прим. 1 частини першої ст. 4 Закону № 2464, мають право не нараховувати, не обчислювати та не сплачувати єдиний внесок за себ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При цьому такими особами розрахунок єдиного внеску у складі податкової декларації не заповнюється за період, в якому відповідно до абзацу першого п. 9 прим. 19 розд. VIII «Прикінцеві та перехідні положення» Закону № 2464 єдиний внесок не нараховувався, не обчислювався та не сплачувався (абзац другий п. 9 прим. 19 розд. VIII «Прикінцеві та перехідні положення» Закону № 2464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Згідно з п. 9 прим. 21 розд. VIII «Прикінцеві та перехідні положення» Закону № 2464 тимчасово, на період дії правового режиму воєнного, надзвичайного стану та протягом трьох місяців після припинення або скасування воєнного, надзвичайного стану, штрафні санкції, визначені частиною одинадцятою ст. 25 Закону № 2464, не застосовуютьс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Крім того, тимчасово, на період дії правового режиму воєнного, надзвичайного стану та протягом трьох місяців після припинення або скасування воєнного, надзвичайного стану, платникам єдиного внеску не нараховується пеня, а нарахована пеня за ці періоди підлягає списанню (п. 9 прим. 22 розд. VIII «Прикінцеві та перехідні положення» Закону № 2464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Отже, фізичні особи – підприємці, особи, які провадять незалежну професійну діяльність, та члени фермерського господарства, які сплачують єдиний внесок самі за себе, звільняються від адміністративної відповідальності за порушення законодавства по єдиному внеску з 1 березня 2022 року до припинення або скасування воєнного стану в Україні та протягом дванадцяти місяців після припинення або скасування воєнного стану, роботодавці – на період дії правового режиму воєнного, надзвичайного стану та протягом трьох місяців після припинення або скасування воєнного, надзвичайного стан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При цьому положення ст. 38 КУпАП щодо порушень, вчинених у такі періоди не застосовуютьс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, що згідно з п. 10 частини 1 ст. 1 Закону № 2464-VI «Про збір та облік єдиного внеску на загальнообов’язкове державне соціальне страхування» зі змінами та доповненнями (далі – Закон № 2464) страхувальники – платники єдиного внеску на загальнообов’язкове державне соціальне страхування (далі – єдиний внесок), зазначені, в п. 1 частини першої ст. 4 Закону № 2464 (роботодавці), на яких покладено обов’язки нараховувати, обчислювати та сплачувати єдиний внесок, а також платники єдиного внеску, зазначені в пп. 4, 5, 5 прим. 1 частини першої ст. 4 Закону № 2464 (фізичні особи – підприємці, особи, які провадять незалежну професійну діяльність, та члени фермерського господарства (якщо вони не належать до осіб, що підлягають страхуванню на інших підставах)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Відповідно до пп. 1 та 4 частини другої ст. 6 Закону України від 08 липня 2010 року № 2464-VI «Про збір та облік єдиного внеску на загальнообов’язкове державне соціальне страхування» із змінами та доповненнями (далі – Закон № 2464) платники єдиного внеску зобов’язані своєчасно та в повному обсязі нараховувати, обчислювати і сплачувати єдиний внесок, подавати звітність, у тому числі про основне місце роботи працівника, членство у профспілковій організації, про нарахування єдиного внеску в розмірах, визначених відповідно до Закону № 2464, у складі звітності з податку на доходи фізичних осіб (єдиного податку) до податкового органу за основним місцем обліку платника єдиного внеску у строки та порядку, встановлені Податковим кодексом України від 02 грудня 2010 року № 2755-VI із змінами та доповнення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За порушення порядку нарахування, обчислення і строків сплати єдиного внеску, неподання, несвоєчасне подання, подання не за встановленою формою звітності по єдиному внеску до посадових осіб підприємств, установ застосовується відповідальність відповідно до ст. 165 прим. 1 Кодексу України про адміністративні правопорушення від 07 грудня 1984 року № 8073-Х із змінами та доповненнями (далі – КУпАП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Статтею 38 КУпАП встановлено, що адміністративне стягнення може бути накладено не пізніш як через два місяці з дня вчинення правопорушення, а при триваючому правопорушенні – не пізніше ніж через два місяці з дня виявлення, за винятком випадків, коли справи про адміністративні правопорушення відповідно до КУпАП підвідомчі суду (судді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Законом України від 15 березня 2022 року № 2120-IХ «Про внесення змін до Податкового кодексу України та інших законодавчих актів України щодо дії норм на період дії воєнного стану» внесені зміни до розд. VIII «Прикінцеві та перехідні положення» Закону № 2464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Відповідно до абзацу першого п. 9 прим. 19 розд. VIII «Прикінцеві та перехідні положення» Закону № 2464 тимчасово, з 1 березня 2022 року до припинення або скасування воєнного стану в Україні та протягом дванадцяти місяців після припинення або скасування воєнного стану, особи, зазначені у пп. 4, 5 та 5 прим. 1 частини першої ст. 4 Закону № 2464, мають право не нараховувати, не обчислювати та не сплачувати єдиний внесок за себе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При цьому такими особами розрахунок єдиного внеску у складі податкової декларації не заповнюється за період, в якому відповідно до абзацу першого п. 9 прим. 19 розд. VIII «Прикінцеві та перехідні положення» Закону № 2464 єдиний внесок не нараховувався, не обчислювався та не сплачувався (абзац другий п. 9 прим. 19 розд. VIII «Прикінцеві та перехідні положення» Закону № 2464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Згідно з п. 9 прим. 21 розд. VIII «Прикінцеві та перехідні положення» Закону № 2464 тимчасово, на період дії правового режиму воєнного, надзвичайного стану та протягом трьох місяців після припинення або скасування воєнного, надзвичайного стану, штрафні санкції, визначені частиною одинадцятою ст. 25 Закону № 2464, не застосовуютьс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Крім того, тимчасово, на період дії правового режиму воєнного, надзвичайного стану та протягом трьох місяців після припинення або скасування воєнного, надзвичайного стану, платникам єдиного внеску не нараховується пеня, а нарахована пеня за ці періоди підлягає списанню (п. 9 прим. 22 розд. VIII «Прикінцеві та перехідні положення» Закону № 2464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Отже, фізичні особи – підприємці, особи, які провадять незалежну професійну діяльність, та члени фермерського господарства, які сплачують єдиний внесок самі за себе, звільняються від адміністративної відповідальності за порушення законодавства по єдиному внеску з 1 березня 2022 року до припинення або скасування воєнного стану в Україні та протягом дванадцяти місяців після припинення або скасування воєнного стану, роботодавці – на період дії правового режиму воєнного, надзвичайного стану та протягом трьох місяців після припинення або скасування воєнного, надзвичайного стан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При цьому положення ст. 38 КУпАП щодо порушень, вчинених у такі періоди не застосовуютьс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14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Адміністративна відповідальність за порушення законодавства по єдиному внеску у період дії воєнного стану в Україні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3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Адміністративна відповідальність за порушення законодавства по єдиному внеску у період дії воєнного стану в Україні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березня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березня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Courier New"/>
    <w:charset w:val="cc"/>
    <w:family w:val="auto"/>
    <w:pitch w:val="variable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7:00Z</dcterms:created>
  <dc:creator>hotof</dc:creator>
  <dc:description/>
  <cp:keywords/>
  <dc:language>en-US</dc:language>
  <cp:lastModifiedBy>Work</cp:lastModifiedBy>
  <cp:lastPrinted>2015-08-04T10:44:00Z</cp:lastPrinted>
  <dcterms:modified xsi:type="dcterms:W3CDTF">2022-07-01T10:37:00Z</dcterms:modified>
  <cp:revision>6</cp:revision>
  <dc:subject/>
  <dc:title/>
</cp:coreProperties>
</file>