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19785</wp:posOffset>
                </wp:positionV>
                <wp:extent cx="5969635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Заповнення Таблиці 1.1 та Таблиці 2.1 Додатку (Д1) до декларації з ПДВ, що подається за звітні періоди, протягом яких діє воєнний ста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2.25pt;mso-wrap-distance-left:9.05pt;mso-wrap-distance-right:9.05pt;mso-wrap-distance-top:0pt;mso-wrap-distance-bottom:0pt;margin-top:64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Заповнення Таблиці 1.1 та Таблиці 2.1 Додатку (Д1) до декларації з ПДВ, що подається за звітні періоди, протягом яких діє воєнний стан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 берез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8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en-US"/>
                        </w:rPr>
                        <w:t>28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 берез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ловне управління ДПС в Одеській області інформує, що при поданні податкової звітності з ПДВ за звітні періоди, протягом яких діє воєнний стан, встановлений відповідно до законодавства, в якій відображаються податкові зобов’язання на підставі наявних у платника первинних (розрахункових) документів та не підтверджені зареєстрованими в Єдиному реєстрі податкових накладних (далі – ЄРПН) податковими накладними/розрахунками коригування, платники податку можуть не заповнювати Таблицю 1.1 «Відомості про включені суми податку на додану вартість, вказані в податкових накладних, не зареєстрованих в Єдиному реєстрі податкових накладних на дату подання податкової декларації з податку на додану вартість, до суми податкових зобов’язань за звітний (податковий) період» Додатку (Д1) до податкової декларації з ПДВ (далі - Таблиця 1.1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и податкового кредиту з ПДВ сформовані на підставі даних первинних (розрахункових) документів, отриманих від постачальників товарів/послуг, повинні відображатися платниками ПДВ у Таблиці 2.1. «Відомості про операції з придбання з податком на додану вартість, які підлягають оподаткуванню за основною ставкою та ставками 7% і 14%» Додатку (Д1) до податкової декларації з ПДВ, та одночасно покупець, за наявності можливості, включає до заяви про допущення продавцем товарів/послуг помилок при зазначенні обов’язкових реквізитів податкової накладної та/або порушення продавцем граничних термінів реєстрації в ЄРПН податкової накладної та/або розрахунку коригування Додатку 7 до податкової декларації з ПДВ (подання такої заяви не має наслідків притягнення до відповідальності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Fonts w:cs="e-Ukraine;Courier New" w:ascii="e-Ukraine;Courier New" w:hAnsi="e-Ukraine;Courier New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0:00Z</dcterms:created>
  <dc:creator>hotof</dc:creator>
  <dc:description/>
  <cp:keywords/>
  <dc:language>en-US</dc:language>
  <cp:lastModifiedBy>Work</cp:lastModifiedBy>
  <cp:lastPrinted>2021-07-29T09:34:00Z</cp:lastPrinted>
  <dcterms:modified xsi:type="dcterms:W3CDTF">2022-07-01T10:45:00Z</dcterms:modified>
  <cp:revision>11</cp:revision>
  <dc:subject/>
  <dc:title/>
</cp:coreProperties>
</file>