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19785</wp:posOffset>
                </wp:positionV>
                <wp:extent cx="5969635" cy="714375"/>
                <wp:effectExtent l="0" t="0" r="0" b="0"/>
                <wp:wrapNone/>
                <wp:docPr id="3" name="Frame2"/>
                <a:graphic xmlns:a="http://schemas.openxmlformats.org/drawingml/2006/main">
                  <a:graphicData uri="http://schemas.microsoft.com/office/word/2010/wordprocessingShape">
                    <wps:wsp>
                      <wps:cNvSpPr txBox="1"/>
                      <wps:spPr>
                        <a:xfrm>
                          <a:off x="0" y="0"/>
                          <a:ext cx="5969635" cy="7143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ають право ФОП – платники ЄП першої та другої груп у період воєнного стану не сплачувати ЄП?</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56.25pt;mso-wrap-distance-left:9.05pt;mso-wrap-distance-right:9.05pt;mso-wrap-distance-top:0pt;mso-wrap-distance-bottom:0pt;margin-top:64.5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Чи мають право ФОП – платники ЄП першої та другої груп у період воєнного стану не сплачувати ЄП?</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Courier New" w:ascii="e-Ukraine;Courier New" w:hAnsi="e-Ukraine;Courier New"/>
                                <w:i/>
                                <w:sz w:val="24"/>
                                <w:szCs w:val="24"/>
                                <w:lang w:val="en-US"/>
                              </w:rPr>
                              <w:t>31</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lang w:val="en-US"/>
                        </w:rPr>
                        <w:t>31</w:t>
                      </w:r>
                      <w:r>
                        <w:rPr>
                          <w:rFonts w:cs="e-Ukraine;Courier New" w:ascii="e-Ukraine;Courier New" w:hAnsi="e-Ukraine;Courier New"/>
                          <w:i/>
                          <w:sz w:val="24"/>
                          <w:szCs w:val="24"/>
                        </w:rPr>
                        <w:t xml:space="preserve"> берез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зокрема, доповнено новим п. 9 підрозд. 8 розд. ХХ «Перехідні положення» ПКУ.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к, тимчасово, з 01 квітня 2022 року до припинення або скасування воєнного стану на території України, згідно з абзацом першим п.п. 9.1 п. 9 підрозд. 8 розд. ХХ «Перехідні положення» ПКУ фізичні особи – підприємці – платники єдиного податку першої та другої груп, мають право не сплачувати єдиний податок.</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 цьому такими особами декларація платника єдиного податку – фізичної особи – підприємця, не заповнюється за період, в якому відповідно до абзацу першого п.п. 9.1 п. 9 підрозд. 8 розд. ХХ «Перехідні положення» ПКУ єдиний податок не сплачувався (абзац другий п.п. 9.1 п. 9 підрозд. 8 розд. ХХ «Перехідні положення» П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5"/>
        <w:spacing w:before="0" w:after="0"/>
        <w:ind w:firstLine="68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hotof</dc:creator>
  <dc:description/>
  <cp:keywords/>
  <dc:language>en-US</dc:language>
  <cp:lastModifiedBy>Work</cp:lastModifiedBy>
  <cp:lastPrinted>2021-07-29T09:34:00Z</cp:lastPrinted>
  <dcterms:modified xsi:type="dcterms:W3CDTF">2022-07-01T10:54:00Z</dcterms:modified>
  <cp:revision>11</cp:revision>
  <dc:subject/>
  <dc:title/>
</cp:coreProperties>
</file>