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0322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Головне управління ДПС в Одеській області інформує, що Законом України "Про внесення змін до Податкового кодексу України та інших законодавчих актів України щодо вдосконалення законодавства на період дії воєнного стану" від 24.03.2022 р. № 2142-ІХ (далі - Закон 2142-ІХ) внесено зміни, зокрема, в частині сплати податку на нерухоме майно, відмінне від земельної ділянки.</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Так, відповідно до п. 69.22 Закону 2142-ІХ, тимчасово положення статті 266 Податкового кодексу України (далі - ПКУ) застосовуються з урахуванням таких особливостей:</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за 2021 та 2022 податкові (звітні) роки не нараховується та не сплачується податок на нерухоме майно, відмінне від земельної ділянки, за об’єкти житлової нерухомості, у тому числі їх частки, які перебувають у власності фіз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за об’єкти житлової нерухомості, що стала непридатною для проживання у зв’язку з військовою агресією Російської Федерації проти України;</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за період з 1 березня 2022 року по 31 грудня 2022 року не нараховується та не сплачується податок на нерухоме майно, відмінне від земельної ділянки, за об’єкти житлової нерухомості, у тому числі їх частки, які перебувають у власності юрид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за об’єкти житлової нерухомості, що стала непридатною для проживання у зв’язку з військовою агресією Російської Федерації проти України;</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тимчасово, на період з 1 березня 2022 року по 31 грудня року, в якому припинено або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не нараховується та не сплачується податок на нерухоме майно, відмінне від земельної ділянки, за об’єкти нежитлової нерухомості, у тому числі їх част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При цьому платники податку - юридичні особи протягом шести календарних місяців після місяця, в якому припинено чи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мають право подати уточнюючу податкову декларацію, в якій відображаються зміни розміру податкового зобов’язання з податку на нерухоме майно, відмінне від земельної ділянки, за відповідний податковий період. Для платників податку - фізичних осіб контролюючий орган самостійно обчислює податкове зобов’язання за період з 1 січня по 1 березня 2022 року.</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Перелік територій, на яких ведуться (велися) бойові дії та територій тимчасово окупованих збройними формуваннями Російської Федерації, визначається Кабінетом Міністрів України.</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Порядок визнання об’єктів житлової нерухомості такими, що непридатні для проживання у зв’язку з військовою агресією Російської Федерації проти України, визначається Кабінетом Міністрів України.</w:t>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Головне управління ДПС в Одеській області інформує, що Законом України "Про внесення змін до Податкового кодексу України та інших законодавчих актів України щодо вдосконалення законодавства на період дії воєнного стану" від 24.03.2022 р. № 2142-ІХ (далі - Закон 2142-ІХ) внесено зміни, зокрема, в частині сплати податку на нерухоме майно, відмінне від земельної ділянки.</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Так, відповідно до п. 69.22 Закону 2142-ІХ, тимчасово положення статті 266 Податкового кодексу України (далі - ПКУ) застосовуються з урахуванням таких особливостей:</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за 2021 та 2022 податкові (звітні) роки не нараховується та не сплачується податок на нерухоме майно, відмінне від земельної ділянки, за об’єкти житлової нерухомості, у тому числі їх частки, які перебувають у власності фіз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за об’єкти житлової нерухомості, що стала непридатною для проживання у зв’язку з військовою агресією Російської Федерації проти України;</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за період з 1 березня 2022 року по 31 грудня 2022 року не нараховується та не сплачується податок на нерухоме майно, відмінне від земельної ділянки, за об’єкти житлової нерухомості, у тому числі їх частки, які перебувають у власності юрид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за об’єкти житлової нерухомості, що стала непридатною для проживання у зв’язку з військовою агресією Російської Федерації проти України;</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тимчасово, на період з 1 березня 2022 року по 31 грудня року, в якому припинено або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не нараховується та не сплачується податок на нерухоме майно, відмінне від земельної ділянки, за об’єкти нежитлової нерухомості, у тому числі їх част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При цьому платники податку - юридичні особи протягом шести календарних місяців після місяця, в якому припинено чи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мають право подати уточнюючу податкову декларацію, в якій відображаються зміни розміру податкового зобов’язання з податку на нерухоме майно, відмінне від земельної ділянки, за відповідний податковий період. Для платників податку - фізичних осіб контролюючий орган самостійно обчислює податкове зобов’язання за період з 1 січня по 1 березня 2022 року.</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Перелік територій, на яких ведуться (велися) бойові дії та територій тимчасово окупованих збройними формуваннями Російської Федерації, визначається Кабінетом Міністрів України.</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Порядок визнання об’єктів житлової нерухомості такими, що непридатні для проживання у зв’язку з військовою агресією Російської Федерації проти України, визначається Кабінетом Міністрів України.</w:t>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942975"/>
                <wp:effectExtent l="0" t="0" r="0" b="0"/>
                <wp:wrapNone/>
                <wp:docPr id="4" name="Frame2"/>
                <a:graphic xmlns:a="http://schemas.openxmlformats.org/drawingml/2006/main">
                  <a:graphicData uri="http://schemas.microsoft.com/office/word/2010/wordprocessingShape">
                    <wps:wsp>
                      <wps:cNvSpPr txBox="1"/>
                      <wps:spPr>
                        <a:xfrm>
                          <a:off x="0" y="0"/>
                          <a:ext cx="4914900" cy="942975"/>
                        </a:xfrm>
                        <a:prstGeom prst="rect"/>
                        <a:solidFill>
                          <a:srgbClr val="FFFFFF">
                            <a:alpha val="0"/>
                          </a:srgbClr>
                        </a:solidFill>
                      </wps:spPr>
                      <wps:txbx>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Щодо звільнення від сплати податку на нерухомість</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74.2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Щодо звільнення від сплати податку на нерухомість</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07</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квіт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07</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квіт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4">
    <w:name w:val="Верхний колонтитул Знак"/>
    <w:qFormat/>
    <w:rPr>
      <w:rFonts w:cs="Times New Roman"/>
      <w:sz w:val="22"/>
      <w:szCs w:val="22"/>
      <w:lang w:val="uk-UA"/>
    </w:rPr>
  </w:style>
  <w:style w:type="character" w:styleId="Style15">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6">
    <w:name w:val="Основной текст с отступом Знак"/>
    <w:qFormat/>
    <w:rPr>
      <w:rFonts w:ascii="Times New Roman" w:hAnsi="Times New Roman" w:cs="Times New Roman"/>
      <w:sz w:val="28"/>
      <w:szCs w:val="28"/>
      <w:lang w:val="uk-UA"/>
    </w:rPr>
  </w:style>
  <w:style w:type="character" w:styleId="Style17">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7:00Z</dcterms:created>
  <dc:creator>hotof</dc:creator>
  <dc:description/>
  <cp:keywords/>
  <dc:language>en-US</dc:language>
  <cp:lastModifiedBy>Work</cp:lastModifiedBy>
  <cp:lastPrinted>2015-08-04T10:44:00Z</cp:lastPrinted>
  <dcterms:modified xsi:type="dcterms:W3CDTF">2022-07-01T11:22:00Z</dcterms:modified>
  <cp:revision>7</cp:revision>
  <dc:subject/>
  <dc:title/>
</cp:coreProperties>
</file>