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75207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Законом України від 24 березня 2022 року № 2142-IХ «Про внесення змін до Податкового кодексу України та інших законодавчих актів України щодо вдосконалення законодавства на період дії воєнного стану» внесені зміни, зокрема, до п. 9 підрозд. 8 розд. ХХ «Перехідні положення» Податкового кодексу України від 02 грудня 2010 року № 2755-VI (далі – ПК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Так, тимчасово, з 01 квітня 2022 року до припинення або скасування воєнного стану на території України, згідно з п.п. 9.2 п. 9 підрозд. 8 розд. ХХ «Перехідні положення» ПКУ, платниками єдиного податку третьої групи можуть бути, зокрема, юридичні особи – суб’єкти господарювання будь-якої організаційно-правової форми, у яких протягом календарного року обсяг доходу не перевищує 10 мільярдів гривень. До таких осіб не застосовується обмеження щодо кількості осіб, які перебувають з ними у трудових відносина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Підпунктом 9.3 п. 9 підрозд. 8 розд. ХХ «Перехідні положення» ПКУ визначено, що платниками єдиного податку третьої групи, які використовують особливості оподаткування, встановлені п. 9 підрозд. 8 розд. ХХ «Перехідні положення» ПКУ, без урахування обмежень, встановлених п. 291.5 ст. 291 ПКУ, не можуть бут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1) суб’єкти господарювання (зокрема, юридичні особи), які здійснюю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 діяльність з організації, проведення азартних ігор, лотерей (крім розповсюдження лотерей), парі (букмекерське парі, парі тоталізатора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 обмін іноземної валю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 виробництво, експорт, імпорт, продаж підакцизних товарів (крім роздрібного продажу паливно-мастильних матеріалів в ємностях до 20 літрів, імпорту автомобілів легкових, кузовів до них, причепів та напівпричепів, мотоциклів, транспортних засобів, призначених для перевезення 10 осіб i більше, транспортних засобів для перевезення вантажів та діяльності фізичних осіб, пов’язаної з роздрібним продажем пива, сидру, пері (без додання спирту) та столових вин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- видобуток, реалізацію корисних копалин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2)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3) представництва, філії, відділення та інші відокремлені підрозділи юридичної особи, яка не є платником єдиного податк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ru-RU" w:bidi="ar-SA"/>
                                  </w:rPr>
                                  <w:t>4) зокрема, юридичні особи – нерезиден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Законом України від 24 березня 2022 року № 2142-IХ «Про внесення змін до Податкового кодексу України та інших законодавчих актів України щодо вдосконалення законодавства на період дії воєнного стану» внесені зміни, зокрема, до п. 9 підрозд. 8 розд. ХХ «Перехідні положення» Податкового кодексу України від 02 грудня 2010 року № 2755-VI (далі – ПКУ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Так, тимчасово, з 01 квітня 2022 року до припинення або скасування воєнного стану на території України, згідно з п.п. 9.2 п. 9 підрозд. 8 розд. ХХ «Перехідні положення» ПКУ, платниками єдиного податку третьої групи можуть бути, зокрема, юридичні особи – суб’єкти господарювання будь-якої організаційно-правової форми, у яких протягом календарного року обсяг доходу не перевищує 10 мільярдів гривень. До таких осіб не застосовується обмеження щодо кількості осіб, які перебувають з ними у трудових відносина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Підпунктом 9.3 п. 9 підрозд. 8 розд. ХХ «Перехідні положення» ПКУ визначено, що платниками єдиного податку третьої групи, які використовують особливості оподаткування, встановлені п. 9 підрозд. 8 розд. ХХ «Перехідні положення» ПКУ, без урахування обмежень, встановлених п. 291.5 ст. 291 ПКУ, не можуть бут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1) суб’єкти господарювання (зокрема, юридичні особи), які здійснюю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 діяльність з організації, проведення азартних ігор, лотерей (крім розповсюдження лотерей), парі (букмекерське парі, парі тоталізатора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 обмін іноземної валю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 виробництво, експорт, імпорт, продаж підакцизних товарів (крім роздрібного продажу паливно-мастильних матеріалів в ємностях до 20 літрів, імпорту автомобілів легкових, кузовів до них, причепів та напівпричепів, мотоциклів, транспортних засобів, призначених для перевезення 10 осіб i більше, транспортних засобів для перевезення вантажів та діяльності фізичних осіб, пов’язаної з роздрібним продажем пива, сидру, пері (без додання спирту) та столових вин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- видобуток, реалізацію корисних копалин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2)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3) представництва, філії, відділення та інші відокремлені підрозділи юридичної особи, яка не є платником єдиного податку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ru-RU" w:bidi="ar-SA"/>
                            </w:rPr>
                            <w:t>4) зокрема, юридичні особи – нерезиден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Умови за яких юридичні особи можуть бути платниками єдиного податку 3 групи на період дії воєнного ста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6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Умови за яких юридичні особи можуть бути платниками єдиного податку 3 групи на період дії воєнного стану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7:00Z</dcterms:created>
  <dc:creator>hotof</dc:creator>
  <dc:description/>
  <cp:keywords/>
  <dc:language>en-US</dc:language>
  <cp:lastModifiedBy>Work</cp:lastModifiedBy>
  <cp:lastPrinted>2015-08-04T10:44:00Z</cp:lastPrinted>
  <dcterms:modified xsi:type="dcterms:W3CDTF">2022-07-01T11:26:00Z</dcterms:modified>
  <cp:revision>6</cp:revision>
  <dc:subject/>
  <dc:title/>
</cp:coreProperties>
</file>