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320292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нагадує, що податкові зобов’язання з акцизного податку, що підлягають сплаті до бюджету за звітний період лютий 2022 року, у податковій звітності з акцизного податку за такий звітний період декларують у загальному порядку на підставі наявних у платника первинних документів та даних бухгалтерського облі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Платники з реалізації пального та спирту етилового декларують податкові зобов’язання на період до припинення або скасування воєнного стану з урахуванням таких особливостей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- обсяги реалізації (отримання) пального та спирту етилового, які станом на 24 лютого підтверджені зареєстрованими в Єдиному реєстрі акцизних накладних (далі – ЄРАН) акцизними накладними та розрахунками коригування до них, а також заявками на поповнення (коригування) залишків пального або спирту етилового відображаються у відповідних графах Додатку 1-1 та Додатку 1-2 до податкової звітності з акцизного податку у загальному порядку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- обсяги реалізації (отримання) пального та спирту етилового, які станом на 24 лютого та до кінця дії воєнного стану на всій території України не підтверджені зареєстрованими в ЄРАН акцизними накладними та розрахунками коригування до них, а також заявками на поповнення (коригування) залишків пального або спирту етилового, відображаються у відповідних графах Додатку 1-1 та Додатку 1-2 до податкової звітності з акцизного податку на підставі наявних у платника первинних (розрахункових) документів, зокрема, товарно-транспортної накладної за операціями з реалізації та отримання палива/спирту етилового, складених відповідно до Закону України «Про бухгалтерський облік та фінансову звітність в Україні», в т.ч. документів, які підтверджують передачу пального на потреби Збройних сил України та іншим військовим формуванням, та складених у встановленому порядку акцизних накладни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До податкової звітності не вносяться дані по акцизним складам, які є зруйнованими, знаходяться/знаходилися в районах проведення бойових дій, або знаходяться/знаходилися на територіях, тимчасово окупованих збройними формуваннями Російської Федерації. Уточнені дані по таких акцизних складах включаються до податкової звітності з акцизного податку за звітний період, в якому відновлено облік пального та спирту етилового за результатами інвентаризації, проведеної після припинення або скасування правового режиму воєнного стану на території Україн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Після завершення дії воєнного стану платники зобов’язані забезпечити реєстрацію в ЄРАН всіх акцизних накладних та розрахунків коригування до них, заявок на поповнення (коригування) залишків пального або спирту етилового, незареєстровані під час дії правового режиму воєнного стану, а всі податкові зобов’язання, задекларовані платниками під час дії такого воєнного стану на підставі наявних у платника первинних (розрахункових) документів, підлягають обов’язковому уточненню (приведенню у відповідність) з урахуванням даних акцизних накладних та розрахунків коригування до них, а також заявок на поповнення (коригування) залишків пального або спирту етилового, зареєстрованих в ЄРА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>Підписуйтесь на Telegram-канал Державної податкової служби Україн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iCs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Courier New" w:hAnsi="e-Ukraine;Courier New" w:eastAsia="Times New Roman" w:cs="e-Ukraine;Courier New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нагадує, що податкові зобов’язання з акцизного податку, що підлягають сплаті до бюджету за звітний період лютий 2022 року, у податковій звітності з акцизного податку за такий звітний період декларують у загальному порядку на підставі наявних у платника первинних документів та даних бухгалтерського облі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Платники з реалізації пального та спирту етилового декларують податкові зобов’язання на період до припинення або скасування воєнного стану з урахуванням таких особливостей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- обсяги реалізації (отримання) пального та спирту етилового, які станом на 24 лютого підтверджені зареєстрованими в Єдиному реєстрі акцизних накладних (далі – ЄРАН) акцизними накладними та розрахунками коригування до них, а також заявками на поповнення (коригування) залишків пального або спирту етилового відображаються у відповідних графах Додатку 1-1 та Додатку 1-2 до податкової звітності з акцизного податку у загальному порядку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- обсяги реалізації (отримання) пального та спирту етилового, які станом на 24 лютого та до кінця дії воєнного стану на всій території України не підтверджені зареєстрованими в ЄРАН акцизними накладними та розрахунками коригування до них, а також заявками на поповнення (коригування) залишків пального або спирту етилового, відображаються у відповідних графах Додатку 1-1 та Додатку 1-2 до податкової звітності з акцизного податку на підставі наявних у платника первинних (розрахункових) документів, зокрема, товарно-транспортної накладної за операціями з реалізації та отримання палива/спирту етилового, складених відповідно до Закону України «Про бухгалтерський облік та фінансову звітність в Україні», в т.ч. документів, які підтверджують передачу пального на потреби Збройних сил України та іншим військовим формуванням, та складених у встановленому порядку акцизних накладних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До податкової звітності не вносяться дані по акцизним складам, які є зруйнованими, знаходяться/знаходилися в районах проведення бойових дій, або знаходяться/знаходилися на територіях, тимчасово окупованих збройними формуваннями Російської Федерації. Уточнені дані по таких акцизних складах включаються до податкової звітності з акцизного податку за звітний період, в якому відновлено облік пального та спирту етилового за результатами інвентаризації, проведеної після припинення або скасування правового режиму воєнного стану на території Україн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Після завершення дії воєнного стану платники зобов’язані забезпечити реєстрацію в ЄРАН всіх акцизних накладних та розрахунків коригування до них, заявок на поповнення (коригування) залишків пального або спирту етилового, незареєстровані під час дії правового режиму воєнного стану, а всі податкові зобов’язання, задекларовані платниками під час дії такого воєнного стану на підставі наявних у платника первинних (розрахункових) документів, підлягають обов’язковому уточненню (приведенню у відповідність) з урахуванням даних акцизних накладних та розрахунків коригування до них, а також заявок на поповнення (коригування) залишків пального або спирту етилового, зареєстрованих в ЄРАН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>Підписуйтесь на Telegram-канал Державної податкової служби Україн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iCs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Courier New" w:hAnsi="e-Ukraine;Courier New" w:eastAsia="Times New Roman" w:cs="e-Ukraine;Courier New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74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декларування податкових зобов’язань з акцизного податку за звітний період лютий 2022 рок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.2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декларування податкових зобов’язань з акцизного податку за звітний період лютий 2022 року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квітня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2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квітня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2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Courier New"/>
    <w:charset w:val="cc"/>
    <w:family w:val="auto"/>
    <w:pitch w:val="variable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5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7:00Z</dcterms:created>
  <dc:creator>hotof</dc:creator>
  <dc:description/>
  <cp:keywords/>
  <dc:language>en-US</dc:language>
  <cp:lastModifiedBy>Work</cp:lastModifiedBy>
  <cp:lastPrinted>2015-08-04T10:44:00Z</cp:lastPrinted>
  <dcterms:modified xsi:type="dcterms:W3CDTF">2022-07-01T11:39:00Z</dcterms:modified>
  <cp:revision>8</cp:revision>
  <dc:subject/>
  <dc:title/>
</cp:coreProperties>
</file>