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изначення податкових зобов’язань з ПДВ під час дії воєнного ста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изначення податкових зобов’язань з ПДВ під час дії воєнного стану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кві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кві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нагадує, що Законом України від 24 березня 2022 року № 2142-ІХ «Про внесення змін до Податковою кодексу України та інших законодавчих актів України щодо вдосконалення законодавства на період дії воєнного стану» внесено зміни до п.п. 9.9 п. 9 підрозділу 8 розділу ХХ Податкового кодексу України (далі – ПКУ), зокрема, доповнено новими абза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за товарами/послугами, необоротними активами, придбаними/виготовленими з ПДВ до початку застосування особливостей оподаткування, встановлених п. 9 підрозділу 8 розділу ХХ ПКУ, які використані (поставлені, реалізовані) платником єдиного податку третьої групи в період застосування особливостей оподаткування, встановлених п. 9 підрозділу 8 розділу ХХ ПКУ, в операціях, що не є об’єктом оподаткування, платник ПДВ зобов’язаний не пізніше останнього дня звітного періоду, в якому здійснено відновлення його реєстрації платником ПДВ, нарахувати податкові зобов’язання відповідно до п. 198.5 ст. 198 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за оподаткування при нарахуванні податкових зобов’язань відповідно до абзацу четвертого п. 9 підрозділу 8 розділу ХХ ПКУ за необоротними активами визначається виходячи з балансової (залишкової) вартості, що склалася станом на початок звітного (податкового) періоду, протягом якого здійснюються такі операції (у разі відсутності обліку необоротних активів – виходячи із звичайної ціни), а за товарами/послугами – виходячи з вартості їх придб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1:41:00Z</dcterms:modified>
  <cp:revision>13</cp:revision>
  <dc:subject/>
  <dc:title/>
</cp:coreProperties>
</file>