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тягом якого терміну після припинення дії воєнного стану підлягає уточненню податковий кредит, задекларований платниками під час його дії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2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тягом якого терміну після припинення дії воєнного стану підлягає уточненню податковий кредит, задекларований платниками під час його дії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кві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22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кві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но до п. 32 прим. 2 підрозд. 2 розд. ХХ Податкового кодексу України від 02 грудня 2010 року № 2755-VI (далі – ПКУ) тимчасово, на період дії правового режиму воєнного стану, платники податку за операціями з придбання товарів/послуг, за якими в Єдиному реєстрі податкових накладних (далі – ЄРПН) постачальниками не зареєстровано податкові накладні та/або розрахунки коригування до них, включають до складу податкового кредиту звітного періоду суми ПДВ, сплачені (нараховані) у складі вартості придбаних товарів/послуг, на підставі наявних у платника первинних (розрахункових) документів, складених (отриманих) платником податку за операціями з придбання товарів/послуг відповідно до Закону України від 16 липня 1999 року № 996-XIV «Про бухгалтерський облік та фінансову звітність в Україні» із змінами і доповненнями Закону України «Про бухгалтерський облік та фінансову звітність в Україні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ягом шести місяців після припинення або скасування дії воєнного стану платники зобов’язані забезпечити реєстрацію в ЄРПН всіх податкових накладних та розрахунків коригування, реєстрація яких відстрочена на період дії воєнного стану, а податковий кредит, задекларований платниками під час дії воєнного стану на підставі наявних у платника первинних (розрахункових) документів, підлягає обов’язковому уточненню (приведенню у відповідність) з урахуванням даних податкових накладних та розрахунків коригування, зареєстрованих у ЄРП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1:50:00Z</dcterms:modified>
  <cp:revision>12</cp:revision>
  <dc:subject/>
  <dc:title/>
</cp:coreProperties>
</file>