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5969635" cy="65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В який спосіб подається заява при переході на ЄП за ставкою 2% доходу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51.8pt;mso-wrap-distance-left:9.05pt;mso-wrap-distance-right:9.05pt;mso-wrap-distance-top:0pt;mso-wrap-distance-bottom:0pt;margin-top:5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В який спосіб подається заява при переході на ЄП за ставкою 2% доходу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квітня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7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en-US"/>
                        </w:rPr>
                        <w:t>25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квітня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Для обрання або переходу на спрощену систему оподаткування за ставкою 2 відс. доходу суб’єкт господарювання подає до контролюючого органу заяву про застосування спрощеної системи оподаткування за вибором у паперовій формі або засобами електронного зв’язку в електронній формі з дотримання вимог законів України від 22 травня 2003 року № 851-ІV «Про електронні документи та електронний документообіг» зі змінами та доповненнями та від 05 жовтня 2017 року № 2155-VIII «Про електронні довірчі послуги» зі змінами та доповненнями.</w:t>
        <w:br/>
        <w:br/>
        <w:t>Суб’єкт господарювання, у разі не можливості подання заяви до контролюючого органу за місцем податкового обліку, може подати заяву про застосування спрощеної системи оподаткування у паперовій формі до будь-якого найближчого контролюючого органу.</w:t>
        <w:br/>
        <w:br/>
        <w:t>Також суб’єкт господарювання має можливість подати заяву про застосування спрощеної системи оподаткування за ставкою 2 відс. через Електронний кабінет.</w:t>
        <w:br/>
        <w:br/>
        <w:t>Відповідні роз’яснення розміщені на вебпорталі ДПС за посиланням: 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tax.gov.ua/media-tsentr/novini/578879.html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ільше інформації у «</w:t>
      </w:r>
      <w:hyperlink r:id="rId4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Базі знань</w:t>
        </w:r>
      </w:hyperlink>
      <w:r>
        <w:rPr>
          <w:rFonts w:cs="Times New Roman" w:ascii="Times New Roman" w:hAnsi="Times New Roman"/>
          <w:bCs/>
          <w:sz w:val="32"/>
          <w:szCs w:val="32"/>
        </w:rPr>
        <w:t>» загальнодоступного інформаційно-довідкового ресурсу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5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Fonts w:cs="e-Ukraine;Courier New" w:ascii="e-Ukraine;Courier New" w:hAnsi="e-Ukraine;Courier New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6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media-tsentr/novini/578879.html" TargetMode="External"/><Relationship Id="rId4" Type="http://schemas.openxmlformats.org/officeDocument/2006/relationships/hyperlink" Target="https://zir.tax.gov.ua/main/bz/search/?src=ques" TargetMode="External"/><Relationship Id="rId5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6" Type="http://schemas.openxmlformats.org/officeDocument/2006/relationships/hyperlink" Target="https://t.me/infoTAXbo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0:00Z</dcterms:created>
  <dc:creator>hotof</dc:creator>
  <dc:description/>
  <cp:keywords/>
  <dc:language>en-US</dc:language>
  <cp:lastModifiedBy>Work</cp:lastModifiedBy>
  <cp:lastPrinted>2021-07-29T09:34:00Z</cp:lastPrinted>
  <dcterms:modified xsi:type="dcterms:W3CDTF">2022-07-01T11:53:00Z</dcterms:modified>
  <cp:revision>12</cp:revision>
  <dc:subject/>
  <dc:title/>
</cp:coreProperties>
</file>