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1400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триває кампанія декларування громадянами доходів, одержаних протягом 2021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Нагадуємо, що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до 03.05.2022 (включно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– громадяни, які відповідно до розділу IV Податкового кодексу України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обов’язані подати податкову декларацію, та особи, які здійснюють незалежну професійну діяльні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Важливо! За умови якщо в платника податку відсутні підтвердні документи щодо суми отриманого ним доходу з іноземних джерел і суми сплаченого ним податку в іноземній юрисдикції, оформлені за ст. 13 Кодексу, то згідно з п. п. 170.11.2 п. 170.11 ст. 170 Кодексу такий платник зобов’язаний подати до контролюючого органу за своєю податковою адресою заяву про перенесення строку подання декларації 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до 31 грудня року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, наступного за звітним. Заява подається до 03.05.2022 (граничний термін подання декларації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латники податків – резиденти, які виїжджають за кордон на постійне місце проживання, повинні подати декларацію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не пізніше 60 календарних днів, що передують виїзд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.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Сплатити податкові зобов’язання, визначені у податковій декларації про майновий стан і доходи за 2021 рік необхідно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о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0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серпня 2022 (включно) 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для громадян та осіб, які здійснюють незалежну професійну діяльність.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вертаємо увагу, що платник податку – фізична особа, який зобов’язаний подати декларацію, визначити та сплатити свої податкові зобов’язання, сплачує за кодами бюджетної класифікації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«11010500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– «податок на доходи фізичних осіб, що сплачується фізичними особами за результатами річного декларування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«11011001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– «військовий збір, що сплачується за результатами декларування».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Інформація про реквізити банківських рахунків для сплати податків відповідно до адміністративно-територіального устрою України оприлюднена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субсайті Головного управління ДПСв Одеській області у рубриц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«Рахунки для сплати платежів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https://od.tax.gov.ua/rahunki-dlya-splati-platejiv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Нагадуємо, що платники податків, відповідно до статті 166 Податкового кодексу України, мають право задекларувати право на податкову знижку шляхом подання декларації в термін -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до 31.12.2022 рок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(включно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Довідково! Відповідно до Закону України «Про внесення змін до Податкового кодексу України та інших законодавчих актів щодо особливостей оподаткування та подання звітності у період дії воєнного стану» від 03.03.2022 № 2118-IX (далі – Закон 2118) у випадку відсутності у платника податків можливості своєчасно виконати свій податковий обов’язок, зокрема щодо дотримання термінів слати податків та зборів, подання звітності, то платники податків звільняються від передбаченої Податковим кодексом відповідальності з обов’язковим виконанням таких обов’язків протягом трьох місяців після припинення або скасування воєнного стану детальніше 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https://tax.gov.ua/media-tsentr/novini/576604.htm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Підписуйтесь на Telegram-канал Державної податкової служби Україн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триває кампанія декларування громадянами доходів, одержаних протягом 2021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Нагадуємо, що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до 03.05.2022 (включно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– громадяни, які відповідно до розділу IV Податкового кодексу України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обов’язані подати податкову декларацію, та особи, які здійснюють незалежну професійну діяльні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Важливо! За умови якщо в платника податку відсутні підтвердні документи щодо суми отриманого ним доходу з іноземних джерел і суми сплаченого ним податку в іноземній юрисдикції, оформлені за ст. 13 Кодексу, то згідно з п. п. 170.11.2 п. 170.11 ст. 170 Кодексу такий платник зобов’язаний подати до контролюючого органу за своєю податковою адресою заяву про перенесення строку подання декларації 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до 31 грудня року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, наступного за звітним. Заява подається до 03.05.2022 (граничний термін подання декларації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латники податків – резиденти, які виїжджають за кордон на постійне місце проживання, повинні подати декларацію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не пізніше 60 календарних днів, що передують виїзд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.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Сплатити податкові зобов’язання, визначені у податковій декларації про майновий стан і доходи за 2021 рік необхідно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о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серпня 2022 (включно) 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для громадян та осіб, які здійснюють незалежну професійну діяльність.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вертаємо увагу, що платник податку – фізична особа, який зобов’язаний подати декларацію, визначити та сплатити свої податкові зобов’язання, сплачує за кодами бюджетної класифікації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«11010500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– «податок на доходи фізичних осіб, що сплачується фізичними особами за результатами річного декларування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«11011001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– «військовий збір, що сплачується за результатами декларування».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Інформація про реквізити банківських рахунків для сплати податків відповідно до адміністративно-територіального устрою України оприлюднена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субсайті Головного управління ДПСв Одеській області у рубриц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«Рахунки для сплати платежів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https://od.tax.gov.ua/rahunki-dlya-splati-platejiv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Нагадуємо, що платники податків, відповідно до статті 166 Податкового кодексу України, мають право задекларувати право на податкову знижку шляхом подання декларації в термін -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до 31.12.2022 рок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(включно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Довідково! Відповідно до Закону України «Про внесення змін до Податкового кодексу України та інших законодавчих актів щодо особливостей оподаткування та подання звітності у період дії воєнного стану» від 03.03.2022 № 2118-IX (далі – Закон 2118) у випадку відсутності у платника податків можливості своєчасно виконати свій податковий обов’язок, зокрема щодо дотримання термінів слати податків та зборів, подання звітності, то платники податків звільняються від передбаченої Податковим кодексом відповідальності з обов’язковим виконанням таких обов’язків протягом трьох місяців після припинення або скасування воєнного стану детальніше 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https://tax.gov.ua/media-tsentr/novini/576604.htm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Підписуйтесь на Telegram-канал Державної податкової служби Україн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74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Граничні строки подання податкової декларації про майновий стан і доходи та сплати податкових зобов’язань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.2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Граничні строки подання податкової декларації про майновий стан і доходи та сплати податкових зобов’язань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квіт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квітня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Courier New"/>
    <w:charset w:val="cc"/>
    <w:family w:val="auto"/>
    <w:pitch w:val="variable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eklaratsiyna-kampaniya-2022/pidstavi-dlya-podannya-deklaratsii/" TargetMode="External"/><Relationship Id="rId3" Type="http://schemas.openxmlformats.org/officeDocument/2006/relationships/hyperlink" Target="https://od.tax.gov.ua/rahunki-dlya-splati-platejiv/" TargetMode="External"/><Relationship Id="rId4" Type="http://schemas.openxmlformats.org/officeDocument/2006/relationships/hyperlink" Target="https://tax.gov.ua/media-tsentr/novini/576604.html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hyperlink" Target="https://tax.gov.ua/deklaratsiyna-kampaniya-2022/pidstavi-dlya-podannya-deklaratsii/" TargetMode="External"/><Relationship Id="rId8" Type="http://schemas.openxmlformats.org/officeDocument/2006/relationships/hyperlink" Target="https://od.tax.gov.ua/rahunki-dlya-splati-platejiv/" TargetMode="External"/><Relationship Id="rId9" Type="http://schemas.openxmlformats.org/officeDocument/2006/relationships/hyperlink" Target="https://tax.gov.ua/media-tsentr/novini/576604.html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1:59:00Z</dcterms:modified>
  <cp:revision>9</cp:revision>
  <dc:subject/>
  <dc:title/>
</cp:coreProperties>
</file>