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Терміни уточнення податкового кредиту, задекларованого під час дії воєнного стану, після його припине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71.2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Терміни уточнення податкового кредиту, задекларованого під час дії воєнного стану, після його припиненн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п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ип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повідомляє, що відповідно до п. 32 прим. 2 підрозд. 2 розд. ХХ Податкового кодексу України від 02 грудня 2010 року № 2755-VI (далі – ПКУ) тимчасово, на період дії правового режиму воєнного стану, платники податку за операціями з придбання товарів/послуг, за якими в Єдиному реєстрі податкових накладних (далі – ЄРПН) постачальниками не зареєстровано податкові накладні та/або розрахунки коригування до них, включають до складу податкового кредиту звітного періоду суми ПДВ, сплачені (нараховані) у складі вартості придбаних товарів/послуг, на підставі наявних у платника первинних (розрахункових) документів, складених (отриманих) платником податку за операціями з придбання товарів/послуг відповідно до Закону України від 16 липня 1999 року № 996-XIV «Про бухгалтерський облік та фінансову звітність в Україні» із змінами і доповненнями Закону України «Про бухгалтерський облік та фінансову звітність в Україні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ягом шести місяців після припинення або скасування дії воєнного стану платники зобов’язані забезпечити реєстрацію в ЄРПН всіх податкових накладних та розрахунків коригування, реєстрація яких відстрочена на період дії воєнного стану, а податковий кредит, задекларований платниками під час дії воєнного стану на підставі наявних у платника первинних (розрахункових) документів, підлягає обов’язковому уточненню (приведенню у відповідність) з урахуванням даних податкових накладних та розрахунків коригування, зареєстрованих у ЄРПН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7:00Z</dcterms:created>
  <dc:creator>hotof</dc:creator>
  <dc:description/>
  <cp:keywords/>
  <dc:language>en-US</dc:language>
  <cp:lastModifiedBy>d06shu</cp:lastModifiedBy>
  <cp:lastPrinted>2021-07-29T09:34:00Z</cp:lastPrinted>
  <dcterms:modified xsi:type="dcterms:W3CDTF">2022-07-29T15:07:00Z</dcterms:modified>
  <cp:revision>2</cp:revision>
  <dc:subject/>
  <dc:title/>
</cp:coreProperties>
</file>