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7304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з метою правомірного формування витрат для цілей оподаткування, які пов’язані із псуванням або знищенням майна платника податків у зв’язку із форс-мажорними обставинами, звертає увагу на таке.</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Особливості вимог для підтвердження даних, визначених у податковій звітності, передбачено у статті 44 Податкового кодексу України (далі – Кодекс). Так,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ри цьому платникам податків забороняється формування показників податкової звітності на підставі даних, не підтверджених зазначеними документам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Відповідно до пункту 6 Національного положення (стандарту) бухгалтерського обліку 16 «Витрати» (далі – П(С)БО 16) 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Водночас нестачі й втрати від псування цінностей включаються до інших операційних витрат (пункт 2 П(С)БО 16).</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 метою забезпечення достовірності даних бухгалтерського обліку та фінансової звітності на підприємстві проводиться інвентаризація. Організація, основні правила та порядок документального оформлення інвентаризації активів та зобов’язань, що перебувають на балансі суб’єкта господарювання, визначено у положенні про інвентаризацію активів та зобов’язань, затвердженому наказом Міністерства фінансів України від 02.09.2014 № 879, зареєстрованому у Міністерстві юстиції України 30.10.2014 за № 1365/26142 (далі – Положення).</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Пунктом 7 Положення передбачено випадки обов’язкової інвентаризації, яка проводиться в обсязі, визначеному керівником підприємства, зокрема у разі техногенних аварій, пожежі чи стихійного лиха (на день після закінчення явищ) або у разі встановлення фактів крадіжок або зловживань, псування цінностей (на день встановлення таких фактів).</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При цьому згідно з пунктом 8 Положення підприємства,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проводять інвентаризацію у випадках, обов’язкових для ії проведення, тоді коли стане можливим забезпечити безпечний та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азначені підприємства зобов’язані провести інвентаризацію станом на 01 число місяця, що настає за місяцем, у якому зникли перешкоди доступу до активів, первинних документів і регістрів бухгалтерського обліку, та відобразити результати інвентаризації в бухгалтерському обліку відповідного звітного період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Інвентаризація об’єктів державної власності проводиться відповідно до Методики проведення інвентаризації об’єктів державної власності, затвердженою постановою Кабінету Міністрів України від 30 листопада 2005 року № 1121.</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Акцентуємо, що Законом України від 02 грудня 1997 року №671/97-ВР «Про торгово-промислові палати в Україні» (далі – Закон № 671/97-ВР) визначено, що форс-мажорними обставинами (обставинами не перероб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вертаємо також увагу, що підпунктом 69.28 пункту 69 розділу ХХ «Перехідні положення» Кодексу врегульовано питання підтвердження операцій платника первинними документами на період до припинення або скасування воєнного стану на території України.</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з метою правомірного формування витрат для цілей оподаткування, які пов’язані із псуванням або знищенням майна платника податків у зв’язку із форс-мажорними обставинами, звертає увагу на таке.</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Особливості вимог для підтвердження даних, визначених у податковій звітності, передбачено у статті 44 Податкового кодексу України (далі – Кодекс). Так,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ри цьому платникам податків забороняється формування показників податкової звітності на підставі даних, не підтверджених зазначеними документам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Відповідно до пункту 6 Національного положення (стандарту) бухгалтерського обліку 16 «Витрати» (далі – П(С)БО 16) 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Водночас нестачі й втрати від псування цінностей включаються до інших операційних витрат (пункт 2 П(С)БО 16).</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 метою забезпечення достовірності даних бухгалтерського обліку та фінансової звітності на підприємстві проводиться інвентаризація. Організація, основні правила та порядок документального оформлення інвентаризації активів та зобов’язань, що перебувають на балансі суб’єкта господарювання, визначено у положенні про інвентаризацію активів та зобов’язань, затвердженому наказом Міністерства фінансів України від 02.09.2014 № 879, зареєстрованому у Міністерстві юстиції України 30.10.2014 за № 1365/26142 (далі – Положення).</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Пунктом 7 Положення передбачено випадки обов’язкової інвентаризації, яка проводиться в обсязі, визначеному керівником підприємства, зокрема у разі техногенних аварій, пожежі чи стихійного лиха (на день після закінчення явищ) або у разі встановлення фактів крадіжок або зловживань, псування цінностей (на день встановлення таких фактів).</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При цьому згідно з пунктом 8 Положення підприємства,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проводять інвентаризацію у випадках, обов’язкових для ії проведення, тоді коли стане можливим забезпечити безпечний та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азначені підприємства зобов’язані провести інвентаризацію станом на 01 число місяця, що настає за місяцем, у якому зникли перешкоди доступу до активів, первинних документів і регістрів бухгалтерського обліку, та відобразити результати інвентаризації в бухгалтерському обліку відповідного звітного період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Інвентаризація об’єктів державної власності проводиться відповідно до Методики проведення інвентаризації об’єктів державної власності, затвердженою постановою Кабінету Міністрів України від 30 листопада 2005 року № 1121.</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Акцентуємо, що Законом України від 02 грудня 1997 року №671/97-ВР «Про торгово-промислові палати в Україні» (далі – Закон № 671/97-ВР) визначено, що форс-мажорними обставинами (обставинами не перероб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вертаємо також увагу, що підпунктом 69.28 пункту 69 розділу ХХ «Перехідні положення» Кодексу врегульовано питання підтвердження операцій платника первинними документами на період до припинення або скасування воєнного стану на території України.</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09700"/>
                <wp:effectExtent l="0" t="0" r="0" b="0"/>
                <wp:wrapNone/>
                <wp:docPr id="4" name="Frame2"/>
                <a:graphic xmlns:a="http://schemas.openxmlformats.org/drawingml/2006/main">
                  <a:graphicData uri="http://schemas.microsoft.com/office/word/2010/wordprocessingShape">
                    <wps:wsp>
                      <wps:cNvSpPr txBox="1"/>
                      <wps:spPr>
                        <a:xfrm>
                          <a:off x="0" y="0"/>
                          <a:ext cx="4914900" cy="140970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Врахування у складі витрат платника податку втрат від псування або знищення його майна внаслідок настання форс-мажорних обставин</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1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Врахування у складі витрат платника податку втрат від псування або знищення його майна внаслідок настання форс-мажорних обставин</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2</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трав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2</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трав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2:27:00Z</dcterms:modified>
  <cp:revision>9</cp:revision>
  <dc:subject/>
  <dc:title/>
</cp:coreProperties>
</file>