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68095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повідомляє, що Закон України «Про внесення змін до Податкового кодексу України та інших законів України щодо стимулювання розвитку цифрової економіки в Україні» від 14.12.2021 року № 1946-ІХ набрав чинності з 1 січня 2022 ро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Цей документ встановлює спеціальні умови оподаткування резидентів «Дія Сіті», функціонування яких визначене Законом «Про стимулювання розвитку цифрової економіки в Україні» № 1667-ІХ, ухваленим у липні цього ро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Такі умови мають стимулювати діяльність компаній, що працюють у галузі інформаційних технологій, зокрема шляхом встановлення ефективного рівня податкового навантаження для сприяння детінізації розрахунків у сфері оплати праці та підвищення конкурентоспроможності вітчизняних ІТ-компаній на зовнішньому рин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Серед передбачених законом особливостей оподаткування резидентів «Дія Сіті»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- можливість сплати податку на прибуток підприємств на особливих умовах – за принципом податку на виведений капіта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- оподаткування податком на доходи фізичних осіб спеціалістів – резидентів «Дія Сіті» у вигляді заробітної плати, винагороди за гіг-контрактом, авторської винагороди за створення службового твору та перехід прав на службові твори за ставкою 5% у разі, якщо такі доходи спеціаліста не перевищують еквівалент 240 тис. євро за рік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- сплата єдиного внеску резидентом «Дія Сіті» (якщо він відповідає встановленим вимогам) у розмірі мінімального страхового внеску на суму нарахованої зарплати або винагороди за виконання робіт (надання послуг) за гіг-контракта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Також документ передбачає гарантію стабільності протягом 25 років визначених умов оподаткування резидентів «Дія Сіті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Впровадження положень закону забезпечить дієві стимули для активного розвитку інформаційних технологій та інновацій в Україні, збільшення інвестицій в ІТ-індустрію та створення нових робочих місц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повідомляє, що Закон України «Про внесення змін до Податкового кодексу України та інших законів України щодо стимулювання розвитку цифрової економіки в Україні» від 14.12.2021 року № 1946-ІХ набрав чинності з 1 січня 2022 ро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Цей документ встановлює спеціальні умови оподаткування резидентів «Дія Сіті», функціонування яких визначене Законом «Про стимулювання розвитку цифрової економіки в Україні» № 1667-ІХ, ухваленим у липні цього ро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Такі умови мають стимулювати діяльність компаній, що працюють у галузі інформаційних технологій, зокрема шляхом встановлення ефективного рівня податкового навантаження для сприяння детінізації розрахунків у сфері оплати праці та підвищення конкурентоспроможності вітчизняних ІТ-компаній на зовнішньому рин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Серед передбачених законом особливостей оподаткування резидентів «Дія Сіті»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- можливість сплати податку на прибуток підприємств на особливих умовах – за принципом податку на виведений капітал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- оподаткування податком на доходи фізичних осіб спеціалістів – резидентів «Дія Сіті» у вигляді заробітної плати, винагороди за гіг-контрактом, авторської винагороди за створення службового твору та перехід прав на службові твори за ставкою 5% у разі, якщо такі доходи спеціаліста не перевищують еквівалент 240 тис. євро за рік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- сплата єдиного внеску резидентом «Дія Сіті» (якщо він відповідає встановленим вимогам) у розмірі мінімального страхового внеску на суму нарахованої зарплати або винагороди за виконання робіт (надання послуг) за гіг-контракта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Також документ передбачає гарантію стабільності протягом 25 років визначених умов оподаткування резидентів «Дія Сіті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Впровадження положень закону забезпечить дієві стимули для активного розвитку інформаційних технологій та інновацій в Україні, збільшення інвестицій в ІТ-індустрію та створення нових робочих місць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Спеціальні умови оподаткування резидентів «Дія Сіті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5.7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Спеціальні умови оподаткування резидентів «Дія Сіті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трав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трав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7:00Z</dcterms:created>
  <dc:creator>hotof</dc:creator>
  <dc:description/>
  <cp:keywords/>
  <dc:language>en-US</dc:language>
  <cp:lastModifiedBy>Work</cp:lastModifiedBy>
  <cp:lastPrinted>2015-08-04T10:44:00Z</cp:lastPrinted>
  <dcterms:modified xsi:type="dcterms:W3CDTF">2022-07-01T12:29:00Z</dcterms:modified>
  <cp:revision>9</cp:revision>
  <dc:subject/>
  <dc:title/>
</cp:coreProperties>
</file>