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71651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повідомляє, що Законом України від 16 січня 2020 року № 466-IX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зі змінами та доповненнями розд. I Податкового кодексу України від 02 грудня 2010 року № 2755-VІ зі змінами та доповненнями (далі – ПКУ) доповнено ст. 39 прим. 2 «Контрольовані іноземні компанії», яка відповідно до Закону України від 17 грудня 2020 року № 1117-ІХ «Про внесення змін до Податкового кодексу України та інших законів України щодо забезпечення збору даних та інформації, необхідних для декларування окремих об’єктів оподаткування» набрала чинності з 01 січня 2022 ро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Так, відповідно до п.п. 39 прим. 2.5.5 п. 39 прим. 2.5 ст. 39 прим. 2 ПКУ, зокрема, юридична особа – резидент України зобов’язана повідомляти контролюючий орган про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кожне безпосереднє або опосередковане набуття частки в іноземній юридичній особі або початок здійснення фактичного контролю над іноземною юридичною особою, що призводить до визнання такої юридичної особи контролюючою особою відповідно до вимог ст. 39 прим. 2 ПКУ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заснування, створення або набуття майнових прав на частку в активах, доходах чи прибутку утворення без статусу юридичної особ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кожне відчуження частки в іноземній юридичній особі або припинення здійснення фактичного контролю над іноземною юридичною особою, що призводить до втрати визнання такої юридичної особи контролюючою особою відповідно до вимог ст. 39 прим. 2 ПКУ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ліквідацію або відчуження майнових прав на частку в активах, доходах чи прибутку утворення без статусу юридичної особ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Повідомлення надсилається до контролюючого органу протягом 60 днів з дня такого набуття (початку здійснення фактичного контролю) або відчуження (припинення фактичного контролю). Форма і порядок надсилання такого повідомлення встановлюються центральним органом виконавчої влади, що забезпечує формування та реалізує державну фінансову політи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Форма та порядок надсилання до контролюючого органу Повідомлення про набуття (початок здійснення фактичного контролю) або відчуження частки (припинення фактичного контролю) резидентом в іноземній юридичній особі або майнових прав на частку в активах, доходах чи прибутку утворення без статусу юридичної особи, затверджені наказом Міністерства фінансів України від 22.09.2021 № 512 зареєстрованого в Міністерстві юстиції України 22.11.2021 за № 1525/37147 (далі – Повідомлення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Отже, якщо набуття частки в контрольованій іноземній компанії відбулося до 31.12.2021 то підстав для подання Повідомлення не виникає, оскільки Повідомлення подається до контролюючого органу, зокрема, юридичними особами – резидентами України по факту такого набуття, що відбулось починаючи з 01.01.2022 ро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повідомляє, що Законом України від 16 січня 2020 року № 466-IX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зі змінами та доповненнями розд. I Податкового кодексу України від 02 грудня 2010 року № 2755-VІ зі змінами та доповненнями (далі – ПКУ) доповнено ст. 39 прим. 2 «Контрольовані іноземні компанії», яка відповідно до Закону України від 17 грудня 2020 року № 1117-ІХ «Про внесення змін до Податкового кодексу України та інших законів України щодо забезпечення збору даних та інформації, необхідних для декларування окремих об’єктів оподаткування» набрала чинності з 01 січня 2022 ро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Так, відповідно до п.п. 39 прим. 2.5.5 п. 39 прим. 2.5 ст. 39 прим. 2 ПКУ, зокрема, юридична особа – резидент України зобов’язана повідомляти контролюючий орган про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кожне безпосереднє або опосередковане набуття частки в іноземній юридичній особі або початок здійснення фактичного контролю над іноземною юридичною особою, що призводить до визнання такої юридичної особи контролюючою особою відповідно до вимог ст. 39 прим. 2 ПКУ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заснування, створення або набуття майнових прав на частку в активах, доходах чи прибутку утворення без статусу юридичної особи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кожне відчуження частки в іноземній юридичній особі або припинення здійснення фактичного контролю над іноземною юридичною особою, що призводить до втрати визнання такої юридичної особи контролюючою особою відповідно до вимог ст. 39 прим. 2 ПКУ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ліквідацію або відчуження майнових прав на частку в активах, доходах чи прибутку утворення без статусу юридичної особ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Повідомлення надсилається до контролюючого органу протягом 60 днів з дня такого набуття (початку здійснення фактичного контролю) або відчуження (припинення фактичного контролю). Форма і порядок надсилання такого повідомлення встановлюються центральним органом виконавчої влади, що забезпечує формування та реалізує державну фінансову політи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Форма та порядок надсилання до контролюючого органу Повідомлення про набуття (початок здійснення фактичного контролю) або відчуження частки (припинення фактичного контролю) резидентом в іноземній юридичній особі або майнових прав на частку в активах, доходах чи прибутку утворення без статусу юридичної особи, затверджені наказом Міністерства фінансів України від 22.09.2021 № 512 зареєстрованого в Міністерстві юстиції України 22.11.2021 за № 1525/37147 (далі – Повідомлення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Отже, якщо набуття частки в контрольованій іноземній компанії відбулося до 31.12.2021 то підстав для подання Повідомлення не виникає, оскільки Повідомлення подається до контролюючого органу, зокрема, юридичними особами – резидентами України по факту такого набуття, що відбулось починаючи з 01.01.2022 ро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0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подає юрособа повідомлення про набуття участі у КІК, якщо набуття частки відбулося до 31 грудня 2021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1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подає юрособа повідомлення про набуття участі у КІК, якщо набуття частки відбулося до 31 грудня 2021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трав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трав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7:00Z</dcterms:created>
  <dc:creator>hotof</dc:creator>
  <dc:description/>
  <cp:keywords/>
  <dc:language>en-US</dc:language>
  <cp:lastModifiedBy>Work</cp:lastModifiedBy>
  <cp:lastPrinted>2015-08-04T10:44:00Z</cp:lastPrinted>
  <dcterms:modified xsi:type="dcterms:W3CDTF">2022-07-01T12:33:00Z</dcterms:modified>
  <cp:revision>9</cp:revision>
  <dc:subject/>
  <dc:title/>
</cp:coreProperties>
</file>