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57427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відповідно до п.п. 214.1.4 п. 214.1 ст. 214 Податкового кодексу України від 02 грудня 2010 року № 2755-VI із змінами та доповненнями (далі – ПКУ), у разі обчислення податку із застосуванням адвалорних ставок базою оподаткування є вартість (з податком на додану вартість та без урахування акцизного податку з реалізації суб’єктами господарювання роздрібної торгівлі підакцизних товарів) підакцизних товарів, що реалізовані відповідно до п.п. 213.1.9 п. 213.1 ст. 213 П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гідно із п.п. 214.1.5 п. 214.1 ст. 214 ПКУ у разі обчислення податку із застосуванням адвалорних ставок базою оподаткування є вартість за максимальними роздрібними цінами тютюнових виробів, тютюну та промислових замінників тютюну, рідин, що використовуються в електронних сигаретах, з урахуванням податку на додану вартість та акцизного податку, реалізованих відповідно до п.п. 213.1.14 п. 213.1 ст. 213 П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гідно із п. 214.4 ст. 214 ПКУ у разі обчислення податку із застосуванням специфічних ставок з підакцизних товарів (продукції) базою оподаткування є їх величина, визначена в одиницях виміру ваги, об’єму, кількості товару (продукції), об’єму циліндрів двигуна автомобіля або в інших натуральних показник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ідпунктом 215.3.10 п. 215.3 ст. 215 ПКУ визначено, що для пива, алкогольних напоїв, тютюнових виробів, тютюну та промислових замінників тютюну, рідин, що використовуються в електронних сигаретах, реалізованих відповідно до п.п. 213.1.9 і 213.1.14 п. 213.1 ст. 213 ПКУ, ставка податку становить 5 відсотк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Згідно з п.п. 213.1.9 п. 213.1 ст. 213 ПКУ об’єктами оподаткування є операції з реалізації суб’єктами господарювання роздрібної торгівлі підакцизних товарів, крім тютюнових виробів, тютюну та промислових замінників тютюну, рідин, що використовуються в електронних сигарет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Відповідно до п.п. 213.1.14 п. 213.1 ст. 213 ПКУ об’єктами оподаткування є операції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для цілей оподаткування акцизним податком з реалізації суб’єктами господарювання роздрібної торгівлі підакцизних товар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відповідно до п.п. 214.1.4 п. 214.1 ст. 214 Податкового кодексу України від 02 грудня 2010 року № 2755-VI із змінами та доповненнями (далі – ПКУ), у разі обчислення податку із застосуванням адвалорних ставок базою оподаткування є вартість (з податком на додану вартість та без урахування акцизного податку з реалізації суб’єктами господарювання роздрібної торгівлі підакцизних товарів) підакцизних товарів, що реалізовані відповідно до п.п. 213.1.9 п. 213.1 ст. 213 П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гідно із п.п. 214.1.5 п. 214.1 ст. 214 ПКУ у разі обчислення податку із застосуванням адвалорних ставок базою оподаткування є вартість за максимальними роздрібними цінами тютюнових виробів, тютюну та промислових замінників тютюну, рідин, що використовуються в електронних сигаретах, з урахуванням податку на додану вартість та акцизного податку, реалізованих відповідно до п.п. 213.1.14 п. 213.1 ст. 213 П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гідно із п. 214.4 ст. 214 ПКУ у разі обчислення податку із застосуванням специфічних ставок з підакцизних товарів (продукції) базою оподаткування є їх величина, визначена в одиницях виміру ваги, об’єму, кількості товару (продукції), об’єму циліндрів двигуна автомобіля або в інших натуральних показник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ідпунктом 215.3.10 п. 215.3 ст. 215 ПКУ визначено, що для пива, алкогольних напоїв, тютюнових виробів, тютюну та промислових замінників тютюну, рідин, що використовуються в електронних сигаретах, реалізованих відповідно до п.п. 213.1.9 і 213.1.14 п. 213.1 ст. 213 ПКУ, ставка податку становить 5 відсотк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Згідно з п.п. 213.1.9 п. 213.1 ст. 213 ПКУ об’єктами оподаткування є операції з реалізації суб’єктами господарювання роздрібної торгівлі підакцизних товарів, крім тютюнових виробів, тютюну та промислових замінників тютюну, рідин, що використовуються в електронних сигарет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Відповідно до п.п. 213.1.14 п. 213.1 ст. 213 ПКУ об’єктами оподаткування є операції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для цілей оподаткування акцизним податком з реалізації суб’єктами господарювання роздрібної торгівлі підакцизних товар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0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База оподаткування та ставки акцизного податку для операцій з реалізації роздрібної торгівлі підакцизних товарі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1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База оподаткування та ставки акцизного податку для операцій з реалізації роздрібної торгівлі підакцизних товарів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тра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тра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hotof</dc:creator>
  <dc:description/>
  <cp:keywords/>
  <dc:language>en-US</dc:language>
  <cp:lastModifiedBy>Work</cp:lastModifiedBy>
  <cp:lastPrinted>2015-08-04T10:44:00Z</cp:lastPrinted>
  <dcterms:modified xsi:type="dcterms:W3CDTF">2022-07-01T12:35:00Z</dcterms:modified>
  <cp:revision>9</cp:revision>
  <dc:subject/>
  <dc:title/>
</cp:coreProperties>
</file>