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11910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п. 9.4 п. 9 підрозд. 8 розд. ХХ «Перехідні положення» Податкового кодексу України від 02 грудня 2010 року № 2755-VI зі змінами та доповненнями (далі – ПКУ) тимчасово, з 01 квітня 2022 року до припинення або скасування воєнного стану на території України відсоткова ставка єдиного податку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встановлюється у розмірі 2 відс. доходу визначеного відповідно до ст. 292 ПКУ (п.п. 9.4 п. 9 підрозд. 8 розд. ХХ «Перехідні положення»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гідно з п. 292.1 ст. 292 ПКУ доходом платника єдиного податку для фізичної особи – підприємця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одатковий (звітний) період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дорівнює календарному місяцю (абзац перший п.п. 9.6 п. 9 підрозд. 8 розд. ХХ «Перехідні положення»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ідпунктом 9.8 п. 9 підрозд. 8 розд. ХХ «Перехідні положення» ПКУ визначено, що для обрання або переходу на спрощену систему оподаткування платником з особливостями, встановленими п. 9 підрозд. 8 розд. ХХ «Перехідні положення» ПКУ, суб’єкт господарювання подає до контролюючого органу заяву. При цьому до заяви не додається розрахунок доходу за попередній календарний рі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уб’єкт господарювання вважається платником єдиного податку третьої групи з особливостями, встановленими п. 9 підрозд. 8 розд. ХХ «Перехідні положення» ПКУ, зокрема, з наступного робочого дня після подання такої заяви – у разі подання заяви починаючи з 01 квітня 2022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Отже, фізична особа – підприємець платник – єдиного податку, який подав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 після 01 квітня 2022 року, обраховує місячний дохід, з метою його оподаткування за ставкою 2 відс., починаючи з наступного робочого дня після подання такої заяв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iCs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п. 9.4 п. 9 підрозд. 8 розд. ХХ «Перехідні положення» Податкового кодексу України від 02 грудня 2010 року № 2755-VI зі змінами та доповненнями (далі – ПКУ) тимчасово, з 01 квітня 2022 року до припинення або скасування воєнного стану на території України відсоткова ставка єдиного податку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встановлюється у розмірі 2 відс. доходу визначеного відповідно до ст. 292 ПКУ (п.п. 9.4 п. 9 підрозд. 8 розд. ХХ «Перехідні положення»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гідно з п. 292.1 ст. 292 ПКУ доходом платника єдиного податку для фізичної особи – підприємця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одатковий (звітний) період для платників єдиного податку третьої групи, які використовують особливості оподаткування, встановлені п. 9 підрозд. 8 розд. ХХ «Перехідні положення» ПКУ, дорівнює календарному місяцю (абзац перший п.п. 9.6 п. 9 підрозд. 8 розд. ХХ «Перехідні положення»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ідпунктом 9.8 п. 9 підрозд. 8 розд. ХХ «Перехідні положення» ПКУ визначено, що для обрання або переходу на спрощену систему оподаткування платником з особливостями, встановленими п. 9 підрозд. 8 розд. ХХ «Перехідні положення» ПКУ, суб’єкт господарювання подає до контролюючого органу заяву. При цьому до заяви не додається розрахунок доходу за попередній календарний рік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уб’єкт господарювання вважається платником єдиного податку третьої групи з особливостями, встановленими п. 9 підрозд. 8 розд. ХХ «Перехідні положення» ПКУ, зокрема, з наступного робочого дня після подання такої заяви – у разі подання заяви починаючи з 01 квітня 2022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Отже, фізична особа – підприємець платник – єдиного податку, який подав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 після 01 квітня 2022 року, обраховує місячний дохід, з метою його оподаткування за ставкою 2 відс., починаючи з наступного робочого дня після подання такої заяв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iCs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31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розрахування доходу ФОП – платника ЄП, який подав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2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розрахування доходу ФОП – платника ЄП, який подав заяву щодо переходу на спрощену систему оподаткування з особливостями, встановленими п. 9 підрозд. 8 розд. ХХ «Перехідні положення» ПКУ в середині місяц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2:37:00Z</dcterms:modified>
  <cp:revision>9</cp:revision>
  <dc:subject/>
  <dc:title/>
</cp:coreProperties>
</file>