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Щодо подання декларації з ПДВ платниками єдиного податку за ставкою 2%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3.7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Щодо подання декларації з ПДВ платниками єдиного податку за ставкою 2%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трав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не управління ДПС в Одеській області повідомляє, що відповідно до п. 49.2 ст. 49 Податкового кодексу України від 02 грудня 2010 року № 2755-VІ із змінами та доповненнями (далі – ПКУ) платник податків зобов’язаний за кожний встановлений ПКУ звітний період, в якому виникають об’єкти оподаткування, або у разі наявності показників, які підлягають декларуванню, відповідно до вимог ПКУ подавати податкові декларації щодо кожного окремого податку, платником якого він є. Цей абзац застосовується до всіх платників податків, в тому числі платників, які перебувають на спрощеній системі оподаткування обліку та звітності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гідно з п.п. 9.5 п. 9 підрозд. 8 розд. ХХ «Перехідні положення» ПКУ платники єдиного податку третьої групи, які використовують особливості оподаткування, встановлені п. 9 підрозд. 8 розд. ХХ «Перехідні положення» ПКУ, звільняються від обов’язку нарахування та сплати ПДВ за операціями з постачання товарів, робіт та послуг, місце постачання яких розташоване на митній території України, та при ввезенні товарів на митну територію України, а також від подання податкової звітності з ПДВ, а їх реєстрація платником ПДВ є призупинено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кільки у суб’єкта господарювання на третій групі єдиного податку за ставкою 2 відс. доходу відсутні об’єкти оподаткування ПДВ та з врахуванням п.п. 9.5 п.9 підрозд. 8 розд. ХХ «Перехідні положення» ПКУ і п. 49.2 ст. 49 ПКУ у такого суб’єкта господарювання відсутній обов’язок щодо нарахування, сплати та подання податкової звітності з ПДВ з операцій з ввезення та з постачання товарів, робіт та послуг, місце постачання яких розташоване на митній території України, та які здійснені в період перебування на такій спрощеній системі оподаткування.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hotof</dc:creator>
  <dc:description/>
  <cp:keywords/>
  <dc:language>en-US</dc:language>
  <cp:lastModifiedBy>Work</cp:lastModifiedBy>
  <cp:lastPrinted>2021-07-29T09:34:00Z</cp:lastPrinted>
  <dcterms:modified xsi:type="dcterms:W3CDTF">2022-07-01T12:39:00Z</dcterms:modified>
  <cp:revision>13</cp:revision>
  <dc:subject/>
  <dc:title/>
</cp:coreProperties>
</file>