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 який термін подається заява про відмову від використання особливостей оподаткування, передбачених п. 9 підрозд. 8 розд. ХХ «Перехідні положення» ПК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 який термін подається заява про відмову від використання особливостей оподаткування, передбачених п. 9 підрозд. 8 розд. ХХ «Перехідні положення» ПКУ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en-US"/>
                        </w:rPr>
                        <w:t>2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орма заяви про застосування спрощеної системи оподаткування затверджена наказом Міністерства фінансів України від 16 липня 2019 року № 308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Відповідно до п.п. 9.9 п. 9 підрозд. 8 розд. ХХ «Перехідні положення» Податкового кодексу України від 02 грудня 2010 року № 2755-VI зі змінами та доповненнями платник податку має право самостійно відмовитися від використання особливостей оподаткування, передбачених п. 9 підрозд. 8 розд. ХХ «Перехідні положення» ПКУ, з першого дня місяця, наступного за місяцем, у якому прийнято таке рішення. Таким чином, заява про відмову повинна бути подана до першого дня місяця, наступного за місяцем, у якому прийнято таке рішення. Так, наприклад, у разі прийняття рішення про відмову від реєстрації платником єдиного податку третьої групи за ставкою 2 відс. з 01.06.2022, заява про відмову повинна бути подана до контролюючого органу не пізніше 31.05.202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повідні роз’яснення розміщені на вебпорталі ДПС за посиланням: 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ax.gov.ua/media-tsentr/novini/578879.html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media-tsentr/novini/578879.html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d06shu</cp:lastModifiedBy>
  <cp:lastPrinted>2021-07-29T09:34:00Z</cp:lastPrinted>
  <dcterms:modified xsi:type="dcterms:W3CDTF">2022-07-20T15:02:00Z</dcterms:modified>
  <cp:revision>14</cp:revision>
  <dc:subject/>
  <dc:title/>
</cp:coreProperties>
</file>