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ЄРПН покупцем – платником ПДВ, який має можливість своєчасно виконувати свої податкові обов’язки щодо реєстрації розрахунку коригування в ЄРП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реєстрації такого розрахунку коригування в ЄРПН до 15 липня 2022 року – у податковій декларації з ПДВ за звітний (податковий) період, у якому відповідно до п. 192.1 ст. 192 ПКУ здійснено перерахунок та складено такий розрахунок кориг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реєстрації такого розрахунку коригування в ЄРПН починаючи з 15 липня 2022 року – у податковій декларації з ПДВ за звітний (податковий) період, у якому такий розрахунок коригування зареєстровано в ЄРПН.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ЄРПН покупцем – платником ПДВ, який має можливість своєчасно виконувати свої податкові обов’язки щодо реєстрації розрахунку коригування в ЄРП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реєстрації такого розрахунку коригування в ЄРПН до 15 липня 2022 року – у податковій декларації з ПДВ за звітний (податковий) період, у якому відповідно до п. 192.1 ст. 192 ПКУ здійснено перерахунок та складено такий розрахунок кориг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реєстрації такого розрахунку коригування в ЄРПН починаючи з 15 липня 2022 року – у податковій декларації з ПДВ за звітний (податковий) період, у якому такий розрахунок коригування зареєстровано в ЄРПН.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5415</wp:posOffset>
                </wp:positionV>
                <wp:extent cx="4884420" cy="2286000"/>
                <wp:effectExtent l="0" t="0" r="0" b="0"/>
                <wp:wrapNone/>
                <wp:docPr id="4" name="Frame2"/>
                <a:graphic xmlns:a="http://schemas.openxmlformats.org/drawingml/2006/main">
                  <a:graphicData uri="http://schemas.microsoft.com/office/word/2010/wordprocessingShape">
                    <wps:wsp>
                      <wps:cNvSpPr txBox="1"/>
                      <wps:spPr>
                        <a:xfrm>
                          <a:off x="0" y="0"/>
                          <a:ext cx="4884420" cy="22860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 декларації з ПДВ якого періоду відображається зменшення податкового зобов’язання на підставі РК до податкової накладної, що передбачає зменшення суми компенсації вартості товарів або послуг, складеного у період з 24 лютого 2022 року до 27 травня 2022 ро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4.6pt;height:180pt;mso-wrap-distance-left:9.05pt;mso-wrap-distance-right:9.05pt;mso-wrap-distance-top:0pt;mso-wrap-distance-bottom:0pt;margin-top:11.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 декларації з ПДВ якого періоду відображається зменшення податкового зобов’язання на підставі РК до податкової накладної, що передбачає зменшення суми компенсації вартості товарів або послуг, складеного у період з 24 лютого 2022 року до 27 травня 2022 ро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черв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черв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і ДПС Одеській області повідомляє, що відповідно до п. 192.1 ст. 192 Податкового кодексу України від 02 грудня 2010 року № 2755-VI зі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з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рахунок коригування, складений постачальником товарів/послуг до податкової накладної, яка складена на отримувача - платника податку,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92.1.1 п. 192.1 ст. 192 ПКУ, якщо внаслідок такого перерахунку відбувається зменшення суми компенсації на користь платника податку – постачальника, то постачальник відповідно зменшує суму податкових зобов’язань за результатами податкового періоду, протягом якого був проведений такий пере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стачальник має право зменшити суму податкових зобов’язань лише після реєстрації в ЄРПН розрахунку коригування до податкової накладно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зв’язку із введенням воєнного стану в Україні з 24 лютого 2022 року було припинено реєстрацію податкових накладних/розрахунків коригування в ЄРПН. Пунктом 32 прим. 2 підр. 2 розд. ХХ ПКУ передбачено тимчасове, за податкові періоди лютий, березень, квітень, травень 2022 року, формування податкового кредиту за операціями з придбання товарів/послуг, за якими в ЄРПН постачальниками не</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еєстровано податкові накладні та/або розрахунки коригування до них, на підставі наявних у платника первинних (розрахункових) документів, складених (отриманих) платником податку за операціями з придбання товарів/послуг відповідно до Закону України «Про бухгалтерський облік та фінансову звітність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той же час особливостей щодо відображення у податковій звітності з ПДВ коригування податкових зобов’язань постачальника у бік зменшення за такі податкові періоди, у разі відсутності зареєстрованих в ЄРПН розрахунків коригування до відповідних податкових накладних, ПКУ не передбачено. Отже, таке коригування здійснюється за правилами, визначеними п.п. 192.1.1 п. 192.1 ст. 19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відновлено податковий обов’язок платників податків, у яких є можливість виконувати свої податкові обов’язки, зокрема в частині дотримання термінів реєстрації податкових накладних та розрахунків коригування в ЄРП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відповідно до п.п. 69.1 п. 69 підрозд. 10 розд. XX «Перехідні положення» ПКУ такі платники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 2260 (27 травня 2022 року) за умови реєстрації такими платниками податкових накладних та розрахунків коригування в ЄРПН до 15 липня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ходячи із зазначеного, у разі якщо у період з 24 лютого 2022 року до 27 травня 2022 року здійснено повернення товарів/послуг особі, яка їх надала, або повернення постачальником суми попередньої оплати товарів/послуг, або змінилась сума компенсації вартості товарів/послуг, включаючи наступний за постачанням перегляд цін, то зменшення податкових зобов’язань з ПДВ відображається постачальником на підставі розрахунку коригування, зареєстрованого</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і ДПС Одеській області повідомляє, що відповідно до п. 192.1 ст. 192 Податкового кодексу України від 02 грудня 2010 року № 2755-VI зі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з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 (далі – ЄРП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рахунок коригування, складений постачальником товарів/послуг до податкової накладної, яка складена на отримувача - платника податку,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92.1.1 п. 192.1 ст. 192 ПКУ, якщо внаслідок такого перерахунку відбувається зменшення суми компенсації на користь платника податку – постачальника, то постачальник відповідно зменшує суму податкових зобов’язань за результатами податкового періоду, протягом якого був проведений такий пере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стачальник має право зменшити суму податкових зобов’язань лише після реєстрації в ЄРПН розрахунку коригування до податкової накладно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зв’язку із введенням воєнного стану в Україні з 24 лютого 2022 року було припинено реєстрацію податкових накладних/розрахунків коригування в ЄРПН. Пунктом 32 прим. 2 підр. 2 розд. ХХ ПКУ передбачено тимчасове, за податкові періоди лютий, березень, квітень, травень 2022 року, формування податкового кредиту за операціями з придбання товарів/послуг, за якими в ЄРПН постачальниками не</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еєстровано податкові накладні та/або розрахунки коригування до них, на підставі наявних у платника первинних (розрахункових) документів, складених (отриманих) платником податку за операціями з придбання товарів/послуг відповідно до Закону України «Про бухгалтерський облік та фінансову звітність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той же час особливостей щодо відображення у податковій звітності з ПДВ коригування податкових зобов’язань постачальника у бік зменшення за такі податкові періоди, у разі відсутності зареєстрованих в ЄРПН розрахунків коригування до відповідних податкових накладних, ПКУ не передбачено. Отже, таке коригування здійснюється за правилами, визначеними п.п. 192.1.1 п. 192.1 ст. 19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відновлено податковий обов’язок платників податків, у яких є можливість виконувати свої податкові обов’язки, зокрема в частині дотримання термінів реєстрації податкових накладних та розрахунків коригування в ЄРП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відповідно до п.п. 69.1 п. 69 підрозд. 10 розд. XX «Перехідні положення» ПКУ такі платники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 2260 (27 травня 2022 року) за умови реєстрації такими платниками податкових накладних та розрахунків коригування в ЄРПН до 15 липня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ходячи із зазначеного, у разі якщо у період з 24 лютого 2022 року до 27 травня 2022 року здійснено повернення товарів/послуг особі, яка їх надала, або повернення постачальником суми попередньої оплати товарів/послуг, або змінилась сума компенсації вартості товарів/послуг, включаючи наступний за постачанням перегляд цін, то зменшення податкових зобов’язань з ПДВ відображається постачальником на підставі розрахунку коригування, зареєстрованого</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user</cp:lastModifiedBy>
  <cp:lastPrinted>2015-08-04T10:44:00Z</cp:lastPrinted>
  <dcterms:modified xsi:type="dcterms:W3CDTF">2022-06-24T10:57:00Z</dcterms:modified>
  <cp:revision>2</cp:revision>
  <dc:subject/>
  <dc:title/>
</cp:coreProperties>
</file>