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База оподаткування ПДФО для доходів, які отримані платником податку в іноземній валюті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База оподаткування ПДФО для доходів, які отримані платником податку в іноземній валюті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черв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30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черв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повідомляє, що відповідно до п. 164.3 ст. 164 розділу IV Податкового кодексу України при визначенні бази оподаткування враховуються всі доходи платника податку, отримані ним як у грошовій, так і негрошовій форм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гідно із п. 164.4 ст. 164 ПКУ під час нарахування (отримання) доходів, отриманих у вигляді валютних цінностей або інших активів (вартість яких виражена в іноземній валюті або міжнародних розрахункових одиницях), такі доходи перераховуються у гривні за валютним курсом Національного банку України, що діє на момент нарахування (отримання) таких доході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ховуючи вищевикладене, базою оподаткування податком на доходи фізичних осіб для доходів, які отримані платником податку в іноземній валюті, є ці доходи, що перераховані у гривню за валютним курсом Національного банку України, який діяв на момент нарахування (отримання) таких доході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6-30T11:54:00Z</dcterms:modified>
  <cp:revision>10</cp:revision>
  <dc:subject/>
  <dc:title/>
</cp:coreProperties>
</file>