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Право на податкову знижку: встигніть до 31 грудня 2021 рок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Право на податкову знижку: встигніть до 31 грудня 2021 рок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28 груд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28 груд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нагадує: платники податків мають право подати декларацію про майновий стан і доходи з метою отримання податкової знижки, відповідно до ст. 166 Податкового кодексу України. 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кова декларація подається за формою, затвердженою наказом МФУ від 02.10.2015 №859 (у редакції від 25.04.2019 №177) за місцем податкової адреси в один із таких способів: 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исто або уповноваженою на це особою; 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силається поштою з повідомленням про вручення та з описом вкладення; 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обами електронного зв’язку в електронній формі з дотриманням вимог законів щодо електронного документообігу. </w:t>
      </w:r>
    </w:p>
    <w:p>
      <w:pPr>
        <w:pStyle w:val="Style15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, що громадяни, які подають декларацію з метою отримання податкової знижки, термін подання - по 31.12.2020 року (включно) (детальніше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others/deklaruvannya-gromady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ні декларації засобами електронного зв’язку можливо скористатися сервісом в Електронному кабінеті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 </w:t>
      </w:r>
    </w:p>
    <w:p>
      <w:pPr>
        <w:pStyle w:val="Style15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ід до Електронного кабінету здійснюється за адресо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binet.tax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ож через офіційний вебпортал ДПС. </w:t>
      </w:r>
    </w:p>
    <w:p>
      <w:pPr>
        <w:pStyle w:val="Style15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, що має бути повернена платнику податку, зараховується на його банківський рахунок, відкритий у будь-якому комерційному банку, або надсилається поштовим переказом на адресу, зазначену в декларації, протягом 60 календарних днів після надходження такої податкової декларації. </w:t>
      </w:r>
    </w:p>
    <w:p>
      <w:pPr>
        <w:pStyle w:val="Style15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льш детально можна ознайомитись за посиланн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deklaratsiyna-kampaniya-2021/aktualni-pitannya-vidpovidi-pro-podatkovu-znijk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6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7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others/deklaruvannya-gromadyan" TargetMode="External"/><Relationship Id="rId4" Type="http://schemas.openxmlformats.org/officeDocument/2006/relationships/hyperlink" Target="https://cabinet.tax.gov.ua/" TargetMode="External"/><Relationship Id="rId5" Type="http://schemas.openxmlformats.org/officeDocument/2006/relationships/hyperlink" Target="https://tax.gov.ua/deklaratsiyna-kampaniya-2021/aktualni-pitannya-vidpovidi-pro-podatkovu-znijku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9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30T12:41:00Z</dcterms:modified>
  <cp:revision>4</cp:revision>
  <dc:subject/>
  <dc:title/>
</cp:coreProperties>
</file>