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6"/>
                                <w:szCs w:val="26"/>
                                <w:lang w:val="uk-UA" w:eastAsia="en-US"/>
                              </w:rPr>
                              <w:t>Е-сервіси ДПС – доступно та комфортно!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7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6"/>
                          <w:szCs w:val="26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6"/>
                          <w:szCs w:val="26"/>
                          <w:lang w:val="uk-UA" w:eastAsia="en-US"/>
                        </w:rPr>
                        <w:t>Е-сервіси ДПС – доступно та комфортно!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10 груд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10 груд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ристання електронних сервісів ДПС значно спрощує взаємодію платників з податковими органа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популярнішим електронним сервісом ДПС залишається Електронний кабінет, в якому створені умови для всіх категорій платників щодо простого і зрозумілого процесу подання звітності, отримання інформації з реєстрів, комунікації з податковою службою (понад 100 сервісів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ід до Електронного кабінету здійснюється за адресо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cabinet.tax.gov.u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ож через вебпортал ДПС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зокрема, все більше платників віддають перевагу такому сервісу, як   подання податкової звітності в електронному вигляді. 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ілому, по Одеській області, за період з червня по листопад 2021 року до подання звітності засобами телекомунікаційного зв’язку долучилися 14 670 платників, які раніше не звітувал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ож, для отримання достовірної та оперативної інформації стосовно податків та зборів, Головне управління ДПС в Одеській області пропонує підписатися на Telegram-канал Державної податкової служби України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.me/tax_gov_u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 повним переліком електронних сервісів ДПС можна ознайомитися за посиланн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ax.gov.ua/diyalnist-/elektronnyi-servisi/elektronni-servisi-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6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7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ax.gov.ua/diyalnist-/elektronnyi-servisi/elektronni-servisi-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29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30T13:31:00Z</dcterms:modified>
  <cp:revision>3</cp:revision>
  <dc:subject/>
  <dc:title/>
</cp:coreProperties>
</file>