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6"/>
                                <w:szCs w:val="26"/>
                                <w:lang w:val="uk-UA" w:eastAsia="en-US"/>
                              </w:rPr>
                              <w:t>Транспорт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6"/>
                                <w:szCs w:val="26"/>
                                <w:lang w:val="uk-UA" w:eastAsia="en-US"/>
                              </w:rPr>
                              <w:t>податок: все, що потрібно зна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27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6"/>
                          <w:szCs w:val="26"/>
                          <w:lang w:val="uk-UA" w:eastAsia="en-US"/>
                        </w:rPr>
                        <w:t>Транспортни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6"/>
                          <w:szCs w:val="26"/>
                          <w:lang w:val="uk-UA" w:eastAsia="en-US"/>
                        </w:rPr>
                        <w:t>податок: все, що потрібно знат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09 груд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09 груд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ловне управління ДПС в Одеській області нагадує, що відповідно до п.п. 267.1.1 п. 267.1 ст. 267 розд. ХІІ Податкового кодексу України від 2 грудня 2010 року №2755 –VI із змінами та доповненням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ПКУ є об’єктами оподаткуванн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гідно з п.п. 267.2.1 п. 267.2 ст. 267 розд. ХІІ ПКУ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ідпунктом 267.3.1 п. 267.3 ст. 267 ПКУ визначено, що базою оподаткування є легковий автомобіль, який є об’єктом оподаткування відповідно до п.п. 267.2.1 п. 267.2 ст. 267 ПК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латники податку –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ПКУ, з розбивкою річної суми рівними частками поквартальн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Щодо об’єктів оподаткування, придбаних протягом року, декларація юридичною особою – платником подається протягом місяця з дня виникнення права власності на такий об’єкт, а податок сплачується починаючи з місяця, в якому виникло право власності на такий об’єк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.п. 267.2.1 п. 267.2 ст. 267 ПК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анспортний податок сплачується у строки сплати податку, встановлені п.п. 267.8.1 п. 267.8 ст. 267 ПКУ, а саме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фізичними особами – протягом 60 днів з дня вручення податкового повідомлення-рішення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юридичними особами – авансовими внесками щокварталу до 30 числа місяця, що наступає за звітним кварталом, які відображаються в річній податковій декларації. 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3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2-30T13:35:00Z</dcterms:modified>
  <cp:revision>4</cp:revision>
  <dc:subject/>
  <dc:title/>
</cp:coreProperties>
</file>