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відомлення, шляхом подання до центрального органу виконавчої влади, що реалізує державну податкову політику, скарги у порядку, передбаченому пунктом 56.24 статті 56 глави 4 розділу ІІ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карга на податкове повідомлення особі – нерезиденту, зареєстрованій як платник ПДВ, подається в електронній формі через спеціальне портальне рішення для користувачів нерезидентів, які надають електронні послуги, шляхом електронної ідентифікації державною або англійською мов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відомлення, шляхом подання до центрального органу виконавчої влади, що реалізує державну податкову політику, скарги у порядку, передбаченому пунктом 56.24 статті 56 глави 4 розділу ІІ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карга на податкове повідомлення особі – нерезиденту, зареєстрованій як платник ПДВ, подається в електронній формі через спеціальне портальне рішення для користувачів нерезидентів, які надають електронні послуги, шляхом електронної ідентифікації державною або англійською мов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1270</wp:posOffset>
                </wp:positionV>
                <wp:extent cx="4636135" cy="173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>Відповідальність нерезидента при порушенні терміну сплати ПДВ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6.25pt;mso-wrap-distance-left:9.05pt;mso-wrap-distance-right:9.05pt;mso-wrap-distance-top:0pt;mso-wrap-distance-bottom:0pt;margin-top:0.1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>Відповідальність нерезидента при порушенні терміну сплати ПДВ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4  грудня 2021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4  грудня 2021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3825</wp:posOffset>
                </wp:positionV>
                <wp:extent cx="491236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36pt;mso-wrap-distance-left:9.05pt;mso-wrap-distance-right:9.05pt;mso-wrap-distance-top:0pt;mso-wrap-distance-bottom:0pt;margin-top:9.7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Головне управління ДПС в Одеській області інформує, що відповідно до пункту 2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.9 статті 2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 розділу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Податкового кодексу України (далі – ПКУ) сума податкового зобов’язання, зазначена особою-нерезидентом, зареєстрованою як платник податку відповідно до пункту 2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>.2 статті 2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розділу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ПКУ, підлягає сплаті в іноземній валюті (євро або долар США) протягом 30 календарних днів, що настають за останнім днем граничного строку, передбаченого пунктом 2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>.8 статті 2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розділу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ПКУ, для подання спрощеної податкової декларації, на валютний рахунок, відкритий центральному органу виконавчої влади, що реалізує державну політику у сфері казначейського обслуговування бюджетних коштів, в уповноваженому ба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 разі якщо особа-нерезидент, зареєстрована як платник ПДВ відповідно до пункту 2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.2 статті 2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розділу V ПКУ, у встановлений термін не сплачує ПДВ, контролюючий орган, протягом 30 календарних днів після спливу встановлених термінів для такої сплати направляє такому нерезиденту в передбаченому статтею 5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глави 4 розділу ІІ ПКУ порядку повідомлення про необхідність сплати ПДВ, а також про суму штрафних санкцій за такі порушення (абзац перший пункту 2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.10 статті 2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розділу V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Штрафні санкції у разі порушення строків сплати ПДВ застосовуються згідно з главою 11 розділу II ПКУ (абзац другий пункту 2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.10 статті 2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розділу V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 разі якщо особа – нерезидент, зареєстрована як платник ПДВ відповідно до пункту 2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.2 статті 2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розділу V ПКУ, не сплачує узгоджену суму грошового зобов’язання (крім грошового зобов’язання у вигляді штрафних (фінансових) санкцій, застосованих до неї на підставі ПКУ чи іншого законодавства, контроль за яким покладено на контролюючі органи, а також пені, застосованої до нього на підставі ПКУ чи іншого законодавства, контроль за яким покладено на контролюючі органи) протягом строків, визначених ПКУ така особа – нерезидент притягується до відповідальності у вигляді штрафу в таких розмірах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затримці до 30 календарних днів включно, наступних за останнім днем строку сплати суми грошового зобов’язання, – у розмірі 5 відсотків погашеної суми податкового борг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и затримці більше 30 календарних днів, наступних за останнім днем строку сплати суми грошового зобов’язання, – у розмір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0 відсотків погашеної суми податкового боргу (пункт 124.1 статті 124 глави 11 розділу ІІ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іяння, передбачені пунктом 124.1 статті 124 глави 11 розділу ІІ ПКУ вчинені умисно, – тягнуть за собою накладення штрафу в розмірі 25 відсотків від суми несплаченого (несвоєчасно сплаченого) грошового зобов’яз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ким чином, у разі встановлення контролюючим органом факту несплати або несвоєчасної сплати ПДВ особою – нерезидентом, зареєстрованою як платник ПДВ відповідно до пункту 2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.2 статті 2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розділу V ПКУ, таким контролюючим органом надсилається податкове повідомлення особі – нерезиденту, зареєстрованій як платник ПДВ, протягом 30 календарних днів після спливу встановлених термінів сплати ПДВ (пункт 5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.2 статті 5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глави 4 розділу ІІ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 такого податкового повідомлення особі – нерезиденту додається розрахунок грошових зобов’яза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озмір штрафу у податковому повідомленні особі – нерезиденту, зареєстрованій як платник ПДВ, вказується в іноземній валюті, яку такою особою – нерезидентом обрано при реєстрації як платника ПДВ для сплати ПДВ (євро або доларах США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ідповідно до пункту 5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.4 статті 5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глави 4 розділу ІІ ПКУ сума штрафу, зазначена у податковому повідомленні особі – нерезиденту, підлягає сплаті протягом 90 календарних днів, що настають за днем отримання такого податкового повідомлення, на відповідний валютний рахунок, відкритий центральному органу виконавчої влади, що реалізує державну політику у сфері казначейського обслуговування бюджетних коштів, в уповноваженому банку, або може бути оскаржена протягом 90 календарних днів, що настають за днем отримання податк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Головне управління ДПС в Одеській області інформує, що відповідно до пункту 20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.9 статті 20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 розділу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Податкового кодексу України (далі – ПКУ) сума податкового зобов’язання, зазначена особою-нерезидентом, зареєстрованою як платник податку відповідно до пункту 20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>.2 статті 20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розділу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ПКУ, підлягає сплаті в іноземній валюті (євро або долар США) протягом 30 календарних днів, що настають за останнім днем граничного строку, передбаченого пунктом 20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>.8 статті 20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розділу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ПКУ, для подання спрощеної податкової декларації, на валютний рахунок, відкритий центральному органу виконавчої влади, що реалізує державну політику у сфері казначейського обслуговування бюджетних коштів, в уповноваженому ба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 разі якщо особа-нерезидент, зареєстрована як платник ПДВ відповідно до пункту 20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.2 статті 20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розділу V ПКУ, у встановлений термін не сплачує ПДВ, контролюючий орган, протягом 30 календарних днів після спливу встановлених термінів для такої сплати направляє такому нерезиденту в передбаченому статтею 5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глави 4 розділу ІІ ПКУ порядку повідомлення про необхідність сплати ПДВ, а також про суму штрафних санкцій за такі порушення (абзац перший пункту 20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.10 статті 20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розділу V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Штрафні санкції у разі порушення строків сплати ПДВ застосовуються згідно з главою 11 розділу II ПКУ (абзац другий пункту 20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.10 статті 20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розділу V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 разі якщо особа – нерезидент, зареєстрована як платник ПДВ відповідно до пункту 20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.2 статті 20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розділу V ПКУ, не сплачує узгоджену суму грошового зобов’язання (крім грошового зобов’язання у вигляді штрафних (фінансових) санкцій, застосованих до неї на підставі ПКУ чи іншого законодавства, контроль за яким покладено на контролюючі органи, а також пені, застосованої до нього на підставі ПКУ чи іншого законодавства, контроль за яким покладено на контролюючі органи) протягом строків, визначених ПКУ така особа – нерезидент притягується до відповідальності у вигляді штрафу в таких розмірах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затримці до 30 календарних днів включно, наступних за останнім днем строку сплати суми грошового зобов’язання, – у розмірі 5 відсотків погашеної суми податкового борг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и затримці більше 30 календарних днів, наступних за останнім днем строку сплати суми грошового зобов’язання, – у розмір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0 відсотків погашеної суми податкового боргу (пункт 124.1 статті 124 глави 11 розділу ІІ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іяння, передбачені пунктом 124.1 статті 124 глави 11 розділу ІІ ПКУ вчинені умисно, – тягнуть за собою накладення штрафу в розмірі 25 відсотків від суми несплаченого (несвоєчасно сплаченого) грошового зобов’яз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Таким чином, у разі встановлення контролюючим органом факту несплати або несвоєчасної сплати ПДВ особою – нерезидентом, зареєстрованою як платник ПДВ відповідно до пункту 20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.2 статті 20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розділу V ПКУ, таким контролюючим органом надсилається податкове повідомлення особі – нерезиденту, зареєстрованій як платник ПДВ, протягом 30 календарних днів після спливу встановлених термінів сплати ПДВ (пункт 5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.2 статті 5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глави 4 розділу ІІ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 такого податкового повідомлення особі – нерезиденту додається розрахунок грошових зобов’язан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озмір штрафу у податковому повідомленні особі – нерезиденту, зареєстрованій як платник ПДВ, вказується в іноземній валюті, яку такою особою – нерезидентом обрано при реєстрації як платника ПДВ для сплати ПДВ (євро або доларах США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ідповідно до пункту 5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.4 статті 58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глави 4 розділу ІІ ПКУ сума штрафу, зазначена у податковому повідомленні особі – нерезиденту, підлягає сплаті протягом 90 календарних днів, що настають за днем отримання такого податкового повідомлення, на відповідний валютний рахунок, відкритий центральному органу виконавчої влади, що реалізує державну політику у сфері казначейського обслуговування бюджетних коштів, в уповноваженому банку, або може бути оскаржена протягом 90 календарних днів, що настають за днем отримання податков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cc"/>
    <w:family w:val="auto"/>
    <w:pitch w:val="variable"/>
  </w:font>
  <w:font w:name="e-Ukraine Bold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basedOn w:val="Style12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22">
    <w:name w:val="Основной текст (2)_"/>
    <w:basedOn w:val="Style12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basedOn w:val="Style12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2:00Z</dcterms:created>
  <dc:creator>hotof</dc:creator>
  <dc:description/>
  <cp:keywords/>
  <dc:language>en-US</dc:language>
  <cp:lastModifiedBy>user</cp:lastModifiedBy>
  <cp:lastPrinted>2015-08-04T10:44:00Z</cp:lastPrinted>
  <dcterms:modified xsi:type="dcterms:W3CDTF">2021-12-30T12:46:00Z</dcterms:modified>
  <cp:revision>4</cp:revision>
  <dc:subject/>
  <dc:title/>
</cp:coreProperties>
</file>