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числі спільної сумісної або спільної часткової власності), що підтверджується даними відповідних державних реєстрів (п.п. «б» п.п. 2 п. 10 підрозд. 9 прим. 4 розд. ХХ «Перехідні положення»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При цьому, положення п. 10 підрозд. 9 прим. 4 розд. ХХ «Перехідні положення» ПКУ застосовуються у разі невикористання фізичною особою права на подання одноразової (спеціальної) добровільної декларації.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Враховуючи викладене, у разі використання фізичною особою права на подання Декларації, об’єктом декларування може бути гараж, придбаний за рахунок доходів, з яких не були сплачені або сплачені не в повному обсязі податки і збор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числі спільної сумісної або спільної часткової власності), що підтверджується даними відповідних державних реєстрів (п.п. «б» п.п. 2 п. 10 підрозд. 9 прим. 4 розд. ХХ «Перехідні положення»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При цьому, положення п. 10 підрозд. 9 прим. 4 розд. ХХ «Перехідні положення» ПКУ застосовуються у разі невикористання фізичною особою права на подання одноразової (спеціальної) добровільної декларації.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Враховуючи викладене, у разі використання фізичною особою права на подання Декларації, об’єктом декларування може бути гараж, придбаний за рахунок доходів, з яких не були сплачені або сплачені не в повному обсязі податки і збор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pPr>
                            <w:r>
                              <w:rPr>
                                <w:rFonts w:cs="e-Ukraine Bold;Courier New" w:ascii="e-Ukraine Bold;Courier New" w:hAnsi="e-Ukraine Bold;Courier New"/>
                                <w:color w:val="002060"/>
                                <w:sz w:val="36"/>
                                <w:szCs w:val="36"/>
                              </w:rPr>
                              <w:t>Гараж як об’єкт одноразового (спеціального) добровільного декларування</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pPr>
                      <w:r>
                        <w:rPr>
                          <w:rFonts w:cs="e-Ukraine Bold;Courier New" w:ascii="e-Ukraine Bold;Courier New" w:hAnsi="e-Ukraine Bold;Courier New"/>
                          <w:color w:val="002060"/>
                          <w:sz w:val="36"/>
                          <w:szCs w:val="36"/>
                        </w:rPr>
                        <w:t>Гараж як об’єкт одноразового (спеціального) добровільного декларування</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3  грудня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3  грудня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3825</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89535"/>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1 підрозд. 9 прим. 4 розд. ХХ «Перехідні положення»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Підпунктом «б» п. 4 підрозд. 9 прим. 4 розд. ХХ «Перехідні положення» ПКУ визначено, що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Для цілей підрозд. 9 прим. 4 розд. ХХ «Перехідні положення» ПКУ до нерухомого майна належать також об’єкти незавершеного будівництва, як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не прийняті в експлуатацію або право власності на які не зареєстроване в установленому законом порядку, але майнов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права на такі об’єкти належать декларанту на праві власност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Згідно з п.п. 14.1.129 прим. 1 п.п. 14.1.129 п. 14.1 ст. 14 ПКУ у</w:t>
                              </w:r>
                              <w:r>
                                <w:rPr>
                                  <w:kern w:val="2"/>
                                  <w:sz w:val="24"/>
                                  <w:szCs w:val="24"/>
                                  <w:rFonts w:ascii="Times New Roman" w:hAnsi="Times New Roman" w:eastAsia="Times New Roman" w:cs="Times New Roman"/>
                                  <w:color w:val="auto"/>
                                  <w:lang w:val="ru-RU" w:eastAsia="ru-RU" w:bidi="ar-SA"/>
                                </w:rPr>
                                <w:t xml:space="preserve"> </w:t>
                              </w:r>
                              <w:r>
                                <w:rPr>
                                  <w:kern w:val="2"/>
                                  <w:sz w:val="26"/>
                                  <w:szCs w:val="26"/>
                                  <w:rFonts w:ascii="Times New Roman" w:hAnsi="Times New Roman" w:eastAsia="Times New Roman" w:cs="Times New Roman"/>
                                  <w:color w:val="auto"/>
                                  <w:lang w:val="ru-RU" w:eastAsia="ru-RU" w:bidi="ar-SA"/>
                                </w:rPr>
                                <w:t xml:space="preserve">нежитловій нерухомості (будівлі, приміщення, що не віднесені відповідно до законодавства до житлового фонду) виділяють, зокрем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гаражі – гаражі (наземні й підземні) та криті автомобільні стоянки (п.п. «г» п.п. 14.1.129 прим. 1 п.п. 14.1.129 п. 14.1 ст. 14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п.п. «е» п.п. 14.1.129 прим. 1 п.п. 14.1.129 п. 14.1 ст. 14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Визначення належності об’єкта нежитлової нерухомості (будівлі, незавершеного будівництва) до того чи іншого класу будівель за призначенням проводиться на підставі документів, що підтверджують їх право власност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До цього виключного переліку відноситься, зокрема, нерухоме майно у вигляді об’єктів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1 підрозд. 9 прим. 4 розд. ХХ «Перехідні положення»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Підпунктом «б» п. 4 підрозд. 9 прим. 4 розд. ХХ «Перехідні положення» ПКУ визначено, що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Для цілей підрозд. 9 прим. 4 розд. ХХ «Перехідні положення» ПКУ до нерухомого майна належать також об’єкти незавершеного будівництва, як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не прийняті в експлуатацію або право власності на які не зареєстроване в установленому законом порядку, але майнові</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права на такі об’єкти належать декларанту на праві власност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Згідно з п.п. 14.1.129 прим. 1 п.п. 14.1.129 п. 14.1 ст. 14 ПКУ у</w:t>
                        </w:r>
                        <w:r>
                          <w:rPr>
                            <w:kern w:val="2"/>
                            <w:sz w:val="24"/>
                            <w:szCs w:val="24"/>
                            <w:rFonts w:ascii="Times New Roman" w:hAnsi="Times New Roman" w:eastAsia="Times New Roman" w:cs="Times New Roman"/>
                            <w:color w:val="auto"/>
                            <w:lang w:val="ru-RU" w:eastAsia="ru-RU" w:bidi="ar-SA"/>
                          </w:rPr>
                          <w:t xml:space="preserve"> </w:t>
                        </w:r>
                        <w:r>
                          <w:rPr>
                            <w:kern w:val="2"/>
                            <w:sz w:val="26"/>
                            <w:szCs w:val="26"/>
                            <w:rFonts w:ascii="Times New Roman" w:hAnsi="Times New Roman" w:eastAsia="Times New Roman" w:cs="Times New Roman"/>
                            <w:color w:val="auto"/>
                            <w:lang w:val="ru-RU" w:eastAsia="ru-RU" w:bidi="ar-SA"/>
                          </w:rPr>
                          <w:t xml:space="preserve">нежитловій нерухомості (будівлі, приміщення, що не віднесені відповідно до законодавства до житлового фонду) виділяють, зокрем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гаражі – гаражі (наземні й підземні) та криті автомобільні стоянки (п.п. «г» п.п. 14.1.129 прим. 1 п.п. 14.1.129 п. 14.1 ст. 14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п.п. «е» п.п. 14.1.129 прим. 1 п.п. 14.1.129 п. 14.1 ст. 14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Визначення належності об’єкта нежитлової нерухомості (будівлі, незавершеного будівництва) до того чи іншого класу будівель за призначенням проводиться на підставі документів, що підтверджують їх право власност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 xml:space="preserve">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ru-RU" w:eastAsia="ru-RU" w:bidi="ar-SA"/>
                          </w:rPr>
                          <w:t>До цього виключного переліку відноситься, зокрема, нерухоме майно у вигляді об’єктів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6:00Z</dcterms:created>
  <dc:creator>hotof</dc:creator>
  <dc:description/>
  <cp:keywords/>
  <dc:language>en-US</dc:language>
  <cp:lastModifiedBy>user</cp:lastModifiedBy>
  <cp:lastPrinted>2015-08-04T10:44:00Z</cp:lastPrinted>
  <dcterms:modified xsi:type="dcterms:W3CDTF">2021-12-30T13:29:00Z</dcterms:modified>
  <cp:revision>4</cp:revision>
  <dc:subject/>
  <dc:title/>
</cp:coreProperties>
</file>