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0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змінами та доповненнями (далі – КУпАП) порушення встановленого законом порядку проведення розрахунків у сфері торгівлі, громадського харчування та послуг, – тягне за собою накладення штрафу на осіб, які здійснюють розрахункові операції, від двох до п’яти неоподатковуваних мінімумів доходів громадян і на посадових осіб – від п’яти до десяти неоподатковуваних мінімумів доходів громадян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За дії, вчинені особою, яку протягом року було піддано адміністративному стягненню за такі ж порушення, – тягне за собою накладення штрафу на осіб, які здійснюють розрахункові операції, від п’яти до десяти неоподатковуваних мінімумів доходів громадян і на посадових осіб – від десяти до двадцяти неоподатковуваних мінімумів доходів громадян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Враховуючи викладене вище, у разі виявлення під час перевірки суб’єкта господарювання – ФОП факту реалізації товарів, які обліковані не за формою, визначеною додатком до Порядку № 496, та/або не надання під час проведення перевірки документів, які підтверджують облік товарів, що знаходяться у місці продажу (господарському об’єкті), до такого суб’єкта господарювання застосовується фінансова санкція, передбачена ст. 20 Закону № 265 – у розмірі подвійної вартості таких товарів, за цінами реалізації, але не менше десяти неоподатковуваних мінімумів доходів громадян, та адміністративна відповідальність передбачена ст. 155 прим. 1 КУпАП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змінами та доповненнями (далі – КУпАП) порушення встановленого законом порядку проведення розрахунків у сфері торгівлі, громадського харчування та послуг, – тягне за собою накладення штрафу на осіб, які здійснюють розрахункові операції, від двох до п’яти неоподатковуваних мінімумів доходів громадян і на посадових осіб – від п’яти до десяти неоподатковуваних мінімумів доходів громадян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За дії, вчинені особою, яку протягом року було піддано адміністративному стягненню за такі ж порушення, – тягне за собою накладення штрафу на осіб, які здійснюють розрахункові операції, від п’яти до десяти неоподатковуваних мінімумів доходів громадян і на посадових осіб – від десяти до двадцяти неоподатковуваних мінімумів доходів громадян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Враховуючи викладене вище, у разі виявлення під час перевірки суб’єкта господарювання – ФОП факту реалізації товарів, які обліковані не за формою, визначеною додатком до Порядку № 496, та/або не надання під час проведення перевірки документів, які підтверджують облік товарів, що знаходяться у місці продажу (господарському об’єкті), до такого суб’єкта господарювання застосовується фінансова санкція, передбачена ст. 20 Закону № 265 – у розмірі подвійної вартості таких товарів, за цінами реалізації, але не менше десяти неоподатковуваних мінімумів доходів громадян, та адміністративна відповідальність передбачена ст. 155 прим. 1 КУпАП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7485</wp:posOffset>
                </wp:positionH>
                <wp:positionV relativeFrom="paragraph">
                  <wp:posOffset>1270</wp:posOffset>
                </wp:positionV>
                <wp:extent cx="4636135" cy="1730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173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>Відповідальність за ведення обліку товарних запасів не за формою: яка відповідальність?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05pt;height:136.25pt;mso-wrap-distance-left:9.05pt;mso-wrap-distance-right:9.05pt;mso-wrap-distance-top:0pt;mso-wrap-distance-bottom:0pt;margin-top:0.1pt;mso-position-vertical-relative:text;margin-left:4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>Відповідальність за ведення обліку товарних запасів не за формою: яка відповідальність?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07  грудня 2021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07  грудня 2021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23825</wp:posOffset>
                </wp:positionV>
                <wp:extent cx="491236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4572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36pt;mso-wrap-distance-left:9.05pt;mso-wrap-distance-right:9.05pt;mso-wrap-distance-top:0pt;mso-wrap-distance-bottom:0pt;margin-top:9.75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9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9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9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Головне управління ДПС в Одеській області повідомляє, щ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uk-UA"/>
                                </w:rPr>
                                <w:t xml:space="preserve">відповідно до п. 12 ст. 3 Закону України від 06 липня 1995 року № 265/95-ВР «Про застосування реєстраторів розрахункових операцій у сфері торгівлі, громадського харчування та послуг» із змінами та доповненнями (далі – Закон № 265) суб’єкти господарювання, які здійснюють розрахункові операції в готівковій та/або в безготівковій формі (із застосуванням електронних платіжних засобів, платіжних чеків, жетонів тощо) при продажу товарів (наданні послуг) у сфері торгівлі, громадського харчування та послуг, а також операції з приймання готівки для подальшого її переказу зобов’язані вести в порядку, встановленому законодавством, облік товарних запасів, здійснювати продаж лише тих товарів (послуг), що відображені в такому облі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 xml:space="preserve">Згідно з п. 1 розд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uk-UA"/>
                                </w:rPr>
                                <w:t xml:space="preserve"> Порядку ведення обліку товарних запасів для фізичних осіб – підприємців, у тому числі платників єдиного податку, затвердженого наказом Міністерства фінансів України від 03.09.2021 № 496 (далі – Порядок № 496) облік товарних запасів здійснюється фізичними особами – підприємцями, у тому числі платниками єдиного податку (далі – ФОП) шляхом постійного внесення до Форми ведення обліку товарних запасів (далі – Форма обліку), яка визначена додатком до Порядку № 496, інформації про надходження та вибуття товарів на підставі первинних документів, які є невід’ємною частиною такого облі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Первинні документи, на підставі яких внесено записи до Форми обліку, є обов’язковими додатками до такої форми. Внесення даних до Форми обліку щодо надходження товарів на підставі первинних документів здійснюється до початку їх реалізації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Згідно з п. 9 розд. II Порядку № 496 заборонено продаж товарів, на які у місцях продажу таких товарів (господарських об’єктах) відсутні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1) первинні документи, записи про які внесено до Форми обліку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2) відповідні записи у Формі обліку про наявні первинні документи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3) первинні документи і записи у Формі обліку про такі первинні документ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Форма обліку, первинні документи на товари мають зберігатись у місці продажу (господарському об’єкті) до моменту вибутт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останньої одиниці товару, відображеної в таких первинних документах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Такі документи щомісячно групуються в хронологічному порядку їх відображення у Формі обліку та/або підшиваються для подальшого зберігання разом із Формою обліку, в якій інформацію про такі документи відображено (п. 10 розд. II Порядку № 496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Форма обліку, первинні документи, які підтверджують облік та походження товарів, надаються посадовій особі контролюючого органу на її вимогу під час проведення перевірки. У разі якщо оригінали первинних документів відсутні у місці продажу, посадовій особі контролюючого органу можуть бути надані копії таких первинних документів з подальшим пред’явленням їх оригіналів до закінчення перевірки (за потреби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Такі документи надаються особисто ФОП або особою, яка фактично здійснює продаж товарів (надання послуг) та/або розрахункові операції в місці продажу (господарському об’єкті) такої ФОП (п. 11 розд. II Порядку № 496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Статтею 20 Закону № 265 визначено, що до суб’єктів господарювання, що здійснюють реалізацію товарів, які не обліковані у встановленому порядку, та/або не надали під час проведення перевірки документи, які підтверджують облік товарів, що знаходяться у місці продажу (господарському об’єкті), за рішенням контролюючих органів застосовується фінансова санкція у розмірі подвійної вартості таких товарів, які не обліковані у встановленому порядку, за цінами реалізації, але не менше десяти неоподатковуваних мінімумів доходів громадян. Такі вимоги не поширюються на фізичних осіб – підприємців, які є платниками єдиного податку та не зареєстровані платниками податку на додану вартість (крім тих, які здійснюють діяльність з реалізації технічно складних побутових товарів, що підлягають гарантійному ремонту, а також лікарських засобів та виробів медичного призначення, ювелірних та побутових виробів з дорогоцінних металів, дорогоцінного каміння, дорогоцінного каміння органогенного утворення та напівдорогоцінного каміння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Разом з тим, ст. 26 Закону № 265 передбачено, що посадові особи та працівники торгівлі, громадського харчування та сфери послуг притягуються до адміністративної відповідальності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Відповідно до ст. 155 прим. 1 Кодексу України про адміністративні правопорушення від 07 грудня 1984 року № 8073-Х і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>Головне управління ДПС в Одеській області повідомляє, щ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ru-RU" w:bidi="ar-SA" w:val="ru-RU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ru-RU" w:bidi="ar-SA" w:val="uk-UA"/>
                          </w:rPr>
                          <w:t xml:space="preserve">відповідно до п. 12 ст. 3 Закону України від 06 липня 1995 року № 265/95-ВР «Про застосування реєстраторів розрахункових операцій у сфері торгівлі, громадського харчування та послуг» із змінами та доповненнями (далі – Закон № 265) суб’єкти господарювання, які здійснюють розрахункові операції в готівковій та/або в безготівковій формі (із застосуванням електронних платіжних засобів, платіжних чеків, жетонів тощо) при продажу товарів (наданні послуг) у сфері торгівлі, громадського харчування та послуг, а також операції з приймання готівки для подальшого її переказу зобов’язані вести в порядку, встановленому законодавством, облік товарних запасів, здійснювати продаж лише тих товарів (послуг), що відображені в такому облі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 xml:space="preserve">Згідно з п. 1 розд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ru-RU" w:bidi="ar-SA" w:val="ru-RU"/>
                          </w:rPr>
                          <w:t>I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ru-RU" w:bidi="ar-SA" w:val="uk-UA"/>
                          </w:rPr>
                          <w:t xml:space="preserve"> Порядку ведення обліку товарних запасів для фізичних осіб – підприємців, у тому числі платників єдиного податку, затвердженого наказом Міністерства фінансів України від 03.09.2021 № 496 (далі – Порядок № 496) облік товарних запасів здійснюється фізичними особами – підприємцями, у тому числі платниками єдиного податку (далі – ФОП) шляхом постійного внесення до Форми ведення обліку товарних запасів (далі – Форма обліку), яка визначена додатком до Порядку № 496, інформації про надходження та вибуття товарів на підставі первинних документів, які є невід’ємною частиною такого облі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Первинні документи, на підставі яких внесено записи до Форми обліку, є обов’язковими додатками до такої форми. Внесення даних до Форми обліку щодо надходження товарів на підставі первинних документів здійснюється до початку їх реалізації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Згідно з п. 9 розд. II Порядку № 496 заборонено продаж товарів, на які у місцях продажу таких товарів (господарських об’єктах) відсутні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1) первинні документи, записи про які внесено до Форми обліку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2) відповідні записи у Формі обліку про наявні первинні документи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3) первинні документи і записи у Формі обліку про такі первинні документ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Форма обліку, первинні документи на товари мають зберігатись у місці продажу (господарському об’єкті) до моменту вибутт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останньої одиниці товару, відображеної в таких первинних документах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Такі документи щомісячно групуються в хронологічному порядку їх відображення у Формі обліку та/або підшиваються для подальшого зберігання разом із Формою обліку, в якій інформацію про такі документи відображено (п. 10 розд. II Порядку № 496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Форма обліку, первинні документи, які підтверджують облік та походження товарів, надаються посадовій особі контролюючого органу на її вимогу під час проведення перевірки. У разі якщо оригінали первинних документів відсутні у місці продажу, посадовій особі контролюючого органу можуть бути надані копії таких первинних документів з подальшим пред’явленням їх оригіналів до закінчення перевірки (за потреби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Такі документи надаються особисто ФОП або особою, яка фактично здійснює продаж товарів (надання послуг) та/або розрахункові операції в місці продажу (господарському об’єкті) такої ФОП (п. 11 розд. II Порядку № 496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Статтею 20 Закону № 265 визначено, що до суб’єктів господарювання, що здійснюють реалізацію товарів, які не обліковані у встановленому порядку, та/або не надали під час проведення перевірки документи, які підтверджують облік товарів, що знаходяться у місці продажу (господарському об’єкті), за рішенням контролюючих органів застосовується фінансова санкція у розмірі подвійної вартості таких товарів, які не обліковані у встановленому порядку, за цінами реалізації, але не менше десяти неоподатковуваних мінімумів доходів громадян. Такі вимоги не поширюються на фізичних осіб – підприємців, які є платниками єдиного податку та не зареєстровані платниками податку на додану вартість (крім тих, які здійснюють діяльність з реалізації технічно складних побутових товарів, що підлягають гарантійному ремонту, а також лікарських засобів та виробів медичного призначення, ювелірних та побутових виробів з дорогоцінних металів, дорогоцінного каміння, дорогоцінного каміння органогенного утворення та напівдорогоцінного каміння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Разом з тим, ст. 26 Закону № 265 передбачено, що посадові особи та працівники торгівлі, громадського харчування та сфери послуг притягуються до адміністративної відповідальності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Відповідно до ст. 155 прим. 1 Кодексу України про адміністративні правопорушення від 07 грудня 1984 року № 8073-Х і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cc"/>
    <w:family w:val="auto"/>
    <w:pitch w:val="variable"/>
  </w:font>
  <w:font w:name="e-Ukraine Bold">
    <w:altName w:val="Courier Ne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Верхний колонтитул Знак"/>
    <w:basedOn w:val="Style12"/>
    <w:qFormat/>
    <w:rPr>
      <w:rFonts w:cs="Times New Roman"/>
      <w:sz w:val="22"/>
      <w:szCs w:val="22"/>
      <w:lang w:val="uk-UA"/>
    </w:rPr>
  </w:style>
  <w:style w:type="character" w:styleId="Style15">
    <w:name w:val="Нижний колонтитул Знак"/>
    <w:basedOn w:val="Style12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basedOn w:val="Style12"/>
    <w:qFormat/>
    <w:rPr>
      <w:rFonts w:cs="Times New Roman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7">
    <w:name w:val="Основной текст Знак"/>
    <w:basedOn w:val="Style12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basedOn w:val="Style12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Rvts44">
    <w:name w:val="rvts44"/>
    <w:basedOn w:val="Style12"/>
    <w:qFormat/>
    <w:rPr>
      <w:rFonts w:cs="Times New Roman"/>
    </w:rPr>
  </w:style>
  <w:style w:type="character" w:styleId="22">
    <w:name w:val="Основной текст (2)_"/>
    <w:basedOn w:val="Style12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basedOn w:val="Style12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21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4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en-US" w:eastAsia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3:39:00Z</dcterms:created>
  <dc:creator>hotof</dc:creator>
  <dc:description/>
  <cp:keywords/>
  <dc:language>en-US</dc:language>
  <cp:lastModifiedBy>user</cp:lastModifiedBy>
  <cp:lastPrinted>2015-08-04T10:44:00Z</cp:lastPrinted>
  <dcterms:modified xsi:type="dcterms:W3CDTF">2021-12-30T13:41:00Z</dcterms:modified>
  <cp:revision>4</cp:revision>
  <dc:subject/>
  <dc:title/>
</cp:coreProperties>
</file>