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країни від 08 липня 2010 року № 2464-VI «Про збір та облік єдиного внеску на загальнообов’язкове державне соціальне страхування» зі змінами і доповненнями, протягом 20 робочих днів, що настають за календарним місяцем, у якому виникла, зросла або частково зменшилась сума недоїмки зі сплати єдиного внеску (заборгованість зі сплати фінансових санкцій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ри цьому протягом 10 календарних днів із дня одержання вимоги про сплату боргу (недоїмки) платник зобов’язаний сплатити зазначені у п. 1 вимоги суми недоїмки, штрафів та пені (п. 5 розд. V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Інструкції № 44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країни від 08 липня 2010 року № 2464-VI «Про збір та облік єдиного внеску на загальнообов’язкове державне соціальне страхування» зі змінами і доповненнями, протягом 20 робочих днів, що настають за календарним місяцем, у якому виникла, зросла або частково зменшилась сума недоїмки зі сплати єдиного внеску (заборгованість зі сплати фінансових санкцій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ри цьому протягом 10 календарних днів із дня одержання вимоги про сплату боргу (недоїмки) платник зобов’язаний сплатити зазначені у п. 1 вимоги суми недоїмки, штрафів та пені (п. 5 розд. V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Інструкції № 44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Єдиний внесок: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вимога про сплату борг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Єдиний внесок: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вимога про сплату боргу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грудня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 грудня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повідомляє, що відповідно до п. 3 розд. VІ Інструкції про порядок нарахування і сплати єдиного внеску на загальнообов’язкове державне соціальне страхування (далі – єдиний внесок), затвердженої наказом Міністерства фінансів України від 20.04.2015 № 449 (у редакції наказу Міністерства фінансів України від 21.12.2020 № 790) (далі – Інструкція № 449), контролюючі органи надсилають (вручають) платникам вимогу про сплату боргу (недоїмки), якщ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дані документальних перевірок свідчать про донарахування сум єдиного внеску контролюючими органа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платник має на кінець календарного місяця недоїмку зі сплати єдиного внеску на загальнообов’язкове державне соціальне страхування (далі – єдиний внесок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платник має на кінець календарного міся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орги зі сплати фінансових санк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випадку, передбаченому абзацом другим п. 3 розд. VІ Інструкції № 449, вимога про сплату боргу (недоїмки) приймається відповідним податковим органом протягом 15 робочих днів з дня, що настає за днем вручення платнику акта перевірки,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ий орган надсилає (вручає) вимогу про сплату боргу (недоїмки) платнику єдиного внеску протягом трьох робочих днів з дня її винес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випадках, передбачених абзацами третім та/або четвертим п. 3 розд. VІ Інструкції № 449, вимога про сплату боргу (недоїмки) надсилається (вручається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платникам, зазначеним у п. 1 ст. 4 Зак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повідомляє, що відповідно до п. 3 розд. VІ Інструкції про порядок нарахування і сплати єдиного внеску на загальнообов’язкове державне соціальне страхування (далі – єдиний внесок), затвердженої наказом Міністерства фінансів України від 20.04.2015 № 449 (у редакції наказу Міністерства фінансів України від 21.12.2020 № 790) (далі – Інструкція № 449), контролюючі органи надсилають (вручають) платникам вимогу про сплату боргу (недоїмки), якщ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дані документальних перевірок свідчать про донарахування сум єдиного внеску контролюючими органа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платник має на кінець календарного місяця недоїмку зі сплати єдиного внеску на загальнообов’язкове державне соціальне страхування (далі – єдиний внесок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платник має на кінець календарного місяц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орги зі сплати фінансових санк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випадку, передбаченому абзацом другим п. 3 розд. VІ Інструкції № 449, вимога про сплату боргу (недоїмки) приймається відповідним податковим органом протягом 15 робочих днів з дня, що настає за днем вручення платнику акта перевірки,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ий орган надсилає (вручає) вимогу про сплату боргу (недоїмки) платнику єдиного внеску протягом трьох робочих днів з дня її винес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випадках, передбачених абзацами третім та/або четвертим п. 3 розд. VІ Інструкції № 449, вимога про сплату боргу (недоїмки) надсилається (вручається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платникам, зазначеним у п. 1 ст. 4 Зак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1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2-01-04T09:00:00Z</dcterms:modified>
  <cp:revision>5</cp:revision>
  <dc:subject/>
  <dc:title/>
</cp:coreProperties>
</file>